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jc w:val="center"/>
        <w:rPr/>
      </w:pPr>
      <w:r>
        <w:rPr>
          <w:b/>
        </w:rPr>
        <w:t>ГБОУ  СО  «Верхнесинячихинская школа-интерна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емьи</w:t>
      </w:r>
    </w:p>
    <w:p>
      <w:pPr>
        <w:pStyle w:val="Normal"/>
        <w:rPr/>
      </w:pPr>
      <w:r>
        <w:rPr/>
        <w:t>ГБОУ  СО  «Верхнесинячихинская школа-интернат»  с  одной  стороны   _______________________ _________________________________________________________________, родители  (законные  представители)  обучающегося (воспитанника)  __  класса _____________________________________,  составили  договор    «___»_________202__ года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ind w:right="149" w:hanging="0"/>
        <w:jc w:val="both"/>
        <w:rPr/>
      </w:pPr>
      <w:r>
        <w:rPr/>
        <w:t>Настоящий договор имеет целью определение функционального взаимодействия между педагогами   Школы-интерната   и семьей в воспитании и развитии ребенка.</w:t>
      </w:r>
    </w:p>
    <w:p>
      <w:pPr>
        <w:pStyle w:val="Normal"/>
        <w:autoSpaceDE w:val="false"/>
        <w:ind w:right="-31" w:hanging="0"/>
        <w:jc w:val="both"/>
        <w:rPr/>
      </w:pPr>
      <w:r>
        <w:rPr/>
        <w:t xml:space="preserve">     </w:t>
      </w:r>
      <w:r>
        <w:rPr/>
        <w:t>ГБОУ  СО  «Верхнесинячихинская школа-интернат» с одной стороны, и родители (лица их заменяющие) с другой стороны, заключили настоящий договор о нижеследующем:</w:t>
      </w:r>
    </w:p>
    <w:p>
      <w:pPr>
        <w:pStyle w:val="Normal"/>
        <w:autoSpaceDE w:val="false"/>
        <w:ind w:firstLine="500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ГБОУ  СО  «Верхнесинячихинская школа-интернат»:</w:t>
      </w:r>
    </w:p>
    <w:p>
      <w:pPr>
        <w:pStyle w:val="Normal"/>
        <w:autoSpaceDE w:val="false"/>
        <w:ind w:firstLine="500"/>
        <w:jc w:val="both"/>
        <w:rPr/>
      </w:pPr>
      <w:r>
        <w:rPr/>
        <w:t>1.Принимает ребенка в  соответствующий  уровню  развития  класс на основании  рекомендаций  ТПМПК  и  согласия родителей и обязуется предоставить ребенку надлежащий уход, сохранение и укрепление психического и физического здоровья; содействовать его  образованию  в  соответствии  с  психофизическими  особенностями   ребенка,   содействовать  развитию  высших психических функций,  проявлять заботу об эмоциональном благополучии ребенка.</w:t>
      </w:r>
    </w:p>
    <w:p>
      <w:pPr>
        <w:pStyle w:val="Normal"/>
        <w:autoSpaceDE w:val="false"/>
        <w:ind w:firstLine="500"/>
        <w:jc w:val="both"/>
        <w:rPr/>
      </w:pPr>
      <w:r>
        <w:rPr/>
        <w:t xml:space="preserve">2. В своей деятельности  руководствуется Международной  Конвенцией о правах ребенка, Законами   Российской Федерации  и Свердловской  области, </w:t>
      </w:r>
      <w:r>
        <w:rPr>
          <w:shd w:fill="FFFFFF" w:val="clear"/>
        </w:rPr>
        <w:t>Федеральным законом от 29 декабря 2012 года № 273-ФЗ «Об образовании в Российской Федерации»</w:t>
      </w:r>
      <w:r>
        <w:rPr/>
        <w:t>, Уставом  школы.</w:t>
      </w:r>
    </w:p>
    <w:p>
      <w:pPr>
        <w:pStyle w:val="Normal"/>
        <w:autoSpaceDE w:val="false"/>
        <w:ind w:firstLine="500"/>
        <w:jc w:val="both"/>
        <w:rPr/>
      </w:pPr>
      <w:r>
        <w:rPr/>
        <w:t>3. Оказывает различные формы социально-педагогической помощи ребенку в  пределах  своей  компетенции   в  течение   всех  лет  обучения  ребенка  в  Школе-интернате,  в  соответствии  с  расписанием  учебных  и  воспитательских  занятий,  других  классных  и  общешкольных  мероприятий. При этом Школа-интернат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довлетворение актуальных потребностей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развитие его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коррекцию выявленных недостатков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защиту прав и интересов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 Во  время  учебных  занятий   ребенку предоставляется  двухразовое питание   для  детей,  проживающих  в  п. В.Синячиха  или  пятиразовое  питание  детям,  проживающим  в  интерна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 Предлагает для выбора родителей следующие виды  социализации и   поддержки ребенку:</w:t>
      </w:r>
    </w:p>
    <w:p>
      <w:pPr>
        <w:pStyle w:val="Normal"/>
        <w:tabs>
          <w:tab w:val="clear" w:pos="708"/>
          <w:tab w:val="left" w:pos="360" w:leader="none"/>
          <w:tab w:val="left" w:pos="3825" w:leader="none"/>
        </w:tabs>
        <w:autoSpaceDE w:val="false"/>
        <w:ind w:left="360" w:hanging="0"/>
        <w:jc w:val="both"/>
        <w:rPr/>
      </w:pPr>
      <w:r>
        <w:rPr/>
        <w:t xml:space="preserve">а) </w:t>
      </w:r>
      <w:r>
        <w:rPr>
          <w:b/>
        </w:rPr>
        <w:t>образовательные услуги;</w:t>
      </w:r>
      <w:r>
        <w:rPr/>
        <w:t xml:space="preserve">  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обучение  по  адаптированным основным общеобразовательным программам,  с  первичным  знакомством  с  профессией  по  профилям, согласно учебного плана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</w:rPr>
        <w:t>б</w:t>
      </w:r>
      <w:r>
        <w:rPr>
          <w:b/>
          <w:bCs/>
        </w:rPr>
        <w:t>)</w:t>
      </w:r>
      <w:r>
        <w:rPr/>
        <w:t xml:space="preserve"> </w:t>
      </w:r>
      <w:r>
        <w:rPr>
          <w:b/>
        </w:rPr>
        <w:t>медицинские услуги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онтроль  здоровь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троль за сроком календаря приви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нформирование родителей о состоянии здоровь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существление  специфического  лечения  по  назначению  врача-психиат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нятия  ЛФК  по  назначению  врача;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autoSpaceDE w:val="false"/>
        <w:ind w:left="360" w:hanging="0"/>
        <w:jc w:val="both"/>
        <w:rPr/>
      </w:pPr>
      <w:r>
        <w:rPr/>
        <w:t xml:space="preserve">в) </w:t>
      </w:r>
      <w:r>
        <w:rPr>
          <w:b/>
        </w:rPr>
        <w:t>услуги  учителя-логопеда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 xml:space="preserve">обследование уровня развития речи ребен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коррекция  недостатков 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разработка рекомендаций для родителей по развитию реч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составление индивидуальной программы по исправлению нарушений реч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г) </w:t>
      </w:r>
      <w:r>
        <w:rPr>
          <w:b/>
        </w:rPr>
        <w:t>услуги педагога-психолога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следование уровня психического и личностн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сихолого-педагогическое информирование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ррекция  психического  развития  реб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д)  </w:t>
      </w:r>
      <w:r>
        <w:rPr>
          <w:b/>
        </w:rPr>
        <w:t xml:space="preserve">услуги  социального педагог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обеспечивает социально-педагогическую поддержку семьи, которая выраж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консультировании родителей в трудных для них воспитатель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привлечении  помощи треть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патронаже семей.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Родители ребенка (или лица их заменяющие)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284"/>
        <w:jc w:val="both"/>
        <w:rPr/>
      </w:pPr>
      <w:r>
        <w:rPr/>
        <w:t>Несут ответственность за воспитание своих детей, за  посещение  ребенком  школы,  своевременно  предупреждают  о  причине  неявки  в  Школу-интернат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284"/>
        <w:jc w:val="both"/>
        <w:rPr/>
      </w:pPr>
      <w:r>
        <w:rPr/>
        <w:t>Создают условия для получения ими начального и основного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284"/>
        <w:jc w:val="both"/>
        <w:rPr/>
      </w:pPr>
      <w:r>
        <w:rPr/>
        <w:t>Обсуждают с классным руководителем и выбирают перечень образовательных и других  услуг (факультатив, кружок, спортивная секция), направления внеурочной деятельности, предоставляемых ребенку в Школе-интернате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284"/>
        <w:jc w:val="both"/>
        <w:rPr/>
      </w:pPr>
      <w:r>
        <w:rPr/>
        <w:t>Обсуждают  с  педагогами  и  принимают  режим социально-педагогической работы с ребенком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284"/>
        <w:jc w:val="both"/>
        <w:rPr/>
      </w:pPr>
      <w:r>
        <w:rPr/>
        <w:t>Обеспечивают безопасный маршрут следования детей  в школу и из школы, организуют сопровождение детей в начальной школе. Совместно с классным руководителем ежегодно составляют маршрут безопасного следования до школы и обратно,  и хранят в школьном дневнике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0" w:firstLine="284"/>
        <w:jc w:val="both"/>
        <w:rPr/>
      </w:pPr>
      <w:r>
        <w:rPr/>
        <w:t>Принимают посильное участие в реализации программ помощи ребенк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Выполняют  рекомендации и назначения специалистов в обучении и воспитании ребенк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Посещают необходимые занятия и консультации для род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/>
      </w:pPr>
      <w:r>
        <w:rPr/>
        <w:t>Выполняют правила внутреннего распорядка Школы – интерната, принимают участие во всех делах Школы – интерната, относящихся к компетенции Родителя, дают разрешение детям участвовать в данных мероприятиях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Обеспечивают условия для проведения социально-педагогической работы на дому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>Дают согласие на общественно-полезный труд ребенка в Школе-интернате, трудовые прогулки и дежурство по школе, классу, столовой и спальне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Информируют классного  руководителя  и  воспитателя   о чрезвычайных ситуациях в семье и </w:t>
      </w:r>
      <w:r>
        <w:rPr>
          <w:b/>
          <w:bCs/>
        </w:rPr>
        <w:t xml:space="preserve">     </w:t>
      </w:r>
      <w:r>
        <w:rPr>
          <w:bCs/>
        </w:rPr>
        <w:t>других</w:t>
      </w:r>
      <w:r>
        <w:rPr/>
        <w:t xml:space="preserve"> факторах, способных нанести ущерб психологическому  и личностному здоровью ребенк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Руководствуются в семейном воспитании Международной конвенцией о правах ребенка, Конституцией и </w:t>
      </w:r>
      <w:r>
        <w:rPr>
          <w:shd w:fill="FFFFFF" w:val="clear"/>
        </w:rPr>
        <w:t>Федеральным законом от 29 декабря 2012 года № 273-ФЗ «Об образовании в Российской Федерации», Уставом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/>
        <w:t xml:space="preserve">Дают согласие на обследование ребенка специалистами школьного консилиума, присутствуют на заседаниях школьного консилиума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/>
      </w:pPr>
      <w:r>
        <w:rPr/>
        <w:t>Обязаны  обеспечивать  ребенка  сезонной  одеждой  и  обувью,  школьными  и  санитарно-гигиеническими   принадлежностями, бережно относиться к оборудованию, инвентарю, постельным принадлежностям и другому имуществу Школы-интерната, имуществу других детей, в случае порчи закупать новый или провести качественный ремон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осещать родительские собрания и мероприятия организованные в Школе-интернат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Согласно закону о персональных данных предоставить все документы на ребенка (копию свидетельства о рождении или паспорта, копию страхового свидетельства, копию страхового  медицинского полиса, копию МСЭ, копию ИПР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одители ребенка (законные представители) о</w:t>
      </w:r>
      <w:r>
        <w:rPr>
          <w:b/>
        </w:rPr>
        <w:t>знакомлены:</w:t>
      </w:r>
    </w:p>
    <w:p>
      <w:pPr>
        <w:pStyle w:val="Style15"/>
        <w:numPr>
          <w:ilvl w:val="0"/>
          <w:numId w:val="5"/>
        </w:numPr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ГБОУ  СО  «Верхнесинячихинская школа-интернат»;</w:t>
      </w:r>
    </w:p>
    <w:p>
      <w:pPr>
        <w:pStyle w:val="Style15"/>
        <w:numPr>
          <w:ilvl w:val="0"/>
          <w:numId w:val="5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. Регистрационный №15277, от 17.02.2012г.;</w:t>
      </w:r>
    </w:p>
    <w:p>
      <w:pPr>
        <w:pStyle w:val="Style15"/>
        <w:numPr>
          <w:ilvl w:val="0"/>
          <w:numId w:val="5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нормативными документами ГБОУ  СО  «Верхнесинячихинская школа-интернат»;</w:t>
      </w:r>
    </w:p>
    <w:p>
      <w:pPr>
        <w:pStyle w:val="Style15"/>
        <w:numPr>
          <w:ilvl w:val="0"/>
          <w:numId w:val="5"/>
        </w:numPr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ожарной безопасности, правилами дорожного движения, правилами техники безопасности на ж/д путях и транспорте, правилами поведения в лесу и на водоемах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имеет одинаковую юридическую силу, хранится у каждой из сторон. Договор действует с момента его подписания в течение обучения   ребенка  в данном  учебном  заведении.</w:t>
      </w:r>
    </w:p>
    <w:tbl>
      <w:tblPr>
        <w:tblW w:w="108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36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rPr/>
            </w:pPr>
            <w:r>
              <w:rPr/>
              <w:t xml:space="preserve">Директор  ГБОУ  СО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хнесинячихинская школа-интернат»          __________  О.А. Бурухина  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__ 202_ г.                                                                          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autoSpaceDE w:val="false"/>
              <w:rPr/>
            </w:pPr>
            <w:r>
              <w:rPr/>
              <w:t>мать                _____________ /__________________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спорт______ № __________ выдан                                                                                ______________________________________________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ец                _____________ /__________________/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спорт______ № __________ выдан                                                                            ______________________________________________                                                                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ind w:left="800" w:hanging="0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2240" w:h="15840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8:00Z</dcterms:created>
  <dc:creator>Buh</dc:creator>
  <dc:description/>
  <cp:keywords/>
  <dc:language>en-US</dc:language>
  <cp:lastModifiedBy>Пользователь</cp:lastModifiedBy>
  <cp:lastPrinted>2020-09-08T09:25:00Z</cp:lastPrinted>
  <dcterms:modified xsi:type="dcterms:W3CDTF">2020-09-08T04:33:00Z</dcterms:modified>
  <cp:revision>51</cp:revision>
  <dc:subject/>
  <dc:title>Название микроцентра________________________________________________</dc:title>
</cp:coreProperties>
</file>