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20 / 2021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49"/>
        <w:gridCol w:w="5368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приказом Министерства образования и молодежной политики Свердловской области от 10.01.2020 г., приказ № 20-Д;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государственного имущества Свердлов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школы-интерната, литер А, А1 КН 66:01:0000000:1167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государственного имущества Свердлов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6:01:2301018:00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свидетельства об аккредитации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1080" w:hanging="0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 Лицензия на право образовательной деятельности регистрационный №20321  от 30.03.2020г., серия 66Л01 №0007075, выданная Министерством образования и молодежной политики Свердловской области бессрочн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анные, указанные в лицензии, соответствуют Уставу.  Имеется приложение, соответствующее лицензии и Уста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иды образовательной деятельности и предоставление дополнительных образовательных услу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адаптированных  основных общеобразовательных  программ  для детей с умственной отсталост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 начального общего образования;          - реализация основных общеобразовательных программ  основного обще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мотр и ух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-медико-педагогическое обследование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 помощь, не включенная в базовую программу обязательного медицинского страх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роведения общественно значимых мероприятий в сфере образования, науки и молодеж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пит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онно-развивающая, компенсирующая и логопедическая помощь обучающим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организация отдыха детей и молодеж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- 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ая программа ГКОУ СО «Верхнесинячихинская СКОШИ» до 202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ООП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ООП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развития ГКОУ  СО  «Верхнесинячихинская школа-интернат»  до 2023 года, принята решением педагогического совета, протокол № 71 от 09.06.2018 г., утверждена приказом директора  № 91 от 26.06.2018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20-2021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утвержден приказом директора  № 107 от 01.06.202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5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numPr>
                <w:ilvl w:val="0"/>
                <w:numId w:val="2"/>
              </w:numPr>
              <w:ind w:left="35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35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 обучающихся в них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одну смену, круглосуточный интернат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в первую смену обучаются:   9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обучающихся на 01.06.2020г. - 90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обуч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5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8"/>
              <w:numPr>
                <w:ilvl w:val="0"/>
                <w:numId w:val="3"/>
              </w:numPr>
              <w:ind w:left="35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numPr>
                <w:ilvl w:val="0"/>
                <w:numId w:val="3"/>
              </w:numPr>
              <w:ind w:left="35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8"/>
              <w:numPr>
                <w:ilvl w:val="0"/>
                <w:numId w:val="3"/>
              </w:numPr>
              <w:ind w:left="35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– 0, на дому - 15</w:t>
            </w:r>
          </w:p>
          <w:p>
            <w:pPr>
              <w:pStyle w:val="Style18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едагогические работники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едагогические работники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- 4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19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другие педагогические работники – 4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воспитатели - 9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 - 2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работники - 24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-4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19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другие педагогические работники – 4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воспитатели -9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 - 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 - 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 - 2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работники - 2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вакансий нет</w:t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352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акт № 1 от  01.06.2020г. договор №18 от 05.02.2020г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352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акт № 2 от 01.06.2020г. договор №ОТ01Е70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02.2020г.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 акт № 3 от 01.06.2020г. договор №6-В от 01.01.202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оснащена в полном объёме в соответствии с ростовыми группам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ы учебниками в соответствии с требованиями стандартов в полном объёме (100%)  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/не соотве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оснащены в соответствии с требованиями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готовность физкультурного / спортивного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№ 4 от 01.06.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состояние удовлетвори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</w:t>
            </w:r>
            <w:r>
              <w:rPr>
                <w:rFonts w:cs="Times New Roman" w:ascii="Times New Roman" w:hAnsi="Times New Roman"/>
                <w:color w:val="000000"/>
              </w:rPr>
              <w:t>№ 4 от  01.06.2020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состояние удовлетворительное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актов испыта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</w:t>
            </w:r>
            <w:r>
              <w:rPr>
                <w:rFonts w:cs="Times New Roman" w:ascii="Times New Roman" w:hAnsi="Times New Roman"/>
                <w:color w:val="000000"/>
              </w:rPr>
              <w:t>№ 4от  01.06.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, срок устранений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руководителя образовательной организации №  6 от 10. 01. 2020 года - «о/д»</w:t>
              <w:tab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 xml:space="preserve">«О </w:t>
            </w:r>
            <w:r>
              <w:rPr>
                <w:rStyle w:val="FontStyle11"/>
              </w:rPr>
              <w:t xml:space="preserve">назначении ответственного </w:t>
            </w:r>
            <w:r>
              <w:rPr>
                <w:rStyle w:val="FontStyle12"/>
                <w:b w:val="false"/>
              </w:rPr>
              <w:t xml:space="preserve">лица </w:t>
            </w:r>
            <w:r>
              <w:rPr>
                <w:rStyle w:val="FontStyle11"/>
              </w:rPr>
              <w:t>за пожарную безопасность и ГО и ЧС»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руководитель учреждения обучен пожарному минимуму удостоверение №467-ПТМ от 30.05.2019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ответственный в учреждении обучен пожарному минимуму –  специалист по ОТ  удостоверение №468-ПТМ от 30.05.2019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 осуществляется в соответствие с план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 осуществляется по утвержденной программ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5) эвакуационные учения с обучающимися совместно с госпожнадзором – </w:t>
            </w:r>
            <w:r>
              <w:rPr>
                <w:rFonts w:cs="Times New Roman" w:ascii="Times New Roman" w:hAnsi="Times New Roman"/>
                <w:color w:val="000000"/>
              </w:rPr>
              <w:t>проведены 2 раз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чебном году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имеющихся первичных средств пожаротушения достаточно (огнетушители в кол-ве 15 штук, противогазы в количестве 100 штук, индивидуальные медицинские маски в количестве 90 штук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урнал учета средств пожаротушения: имеет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3) на срок годности средства пожаротушения: проверены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личие и исправность АПС, системы оповещения;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иных систем пожарной автоматики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АПС находится в исправном состоянии. Техническое обслуживание АПС осуществляют ВДПО г.Алапаевска и Алапаевского р-на. № ПС-</w:t>
            </w:r>
            <w:r>
              <w:rPr>
                <w:rFonts w:cs="Times New Roman" w:ascii="Times New Roman" w:hAnsi="Times New Roman"/>
                <w:color w:val="000000"/>
              </w:rPr>
              <w:t>031 от 05.02.2020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Наличие дублированного сигнала на пульт подразделения пожарной охраны осуществляется ООО «Актай-Мониторинг». Договор </w:t>
            </w:r>
            <w:r>
              <w:rPr>
                <w:rFonts w:cs="Times New Roman" w:ascii="Times New Roman" w:hAnsi="Times New Roman"/>
                <w:color w:val="000000"/>
              </w:rPr>
              <w:t>074-20-ТМО от 05.02.2020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 договор на обслуживание с ООО «Актай-Мониторинг». Договор </w:t>
            </w:r>
            <w:r>
              <w:rPr>
                <w:rFonts w:cs="Times New Roman" w:ascii="Times New Roman" w:hAnsi="Times New Roman"/>
                <w:color w:val="000000"/>
              </w:rPr>
              <w:t>074-20-ТМО от 05.02.202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становлено дублированного сигнала на пульт подразделения пожарной охраны без участия работников объекта: ФГКУ «УВО ВНГ России С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но-контрольный прибор УОО-АВ- «Тандем – 2М» с выводом на ПЦО ОВО по Режевскому район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Договор на обслуживание </w:t>
            </w:r>
            <w:r>
              <w:rPr>
                <w:rFonts w:cs="Times New Roman" w:ascii="Times New Roman" w:hAnsi="Times New Roman"/>
                <w:color w:val="000000"/>
              </w:rPr>
              <w:t>№ 841а от 01.01.2020г.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) ответственное лицо – Кайгородова Нина Венидиктовна,  специалист по О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)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спытательная лабаратория « Импульс» договор № 01/20-4 от 05.02.2020г.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водоснабжение – исправ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 – хозяйственно-питьевой водопров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наружно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 пожарный гидрант – 20м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жарной безопасности зарегистрирована Отделом   надзорной деятельности МО Алапаевское, МО г. Алапаевск,  Махневского МО УНД и ПР ГУ МЧС России по Свердловской области  № 65201553-00037-0069 от 30.09.2016г.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устраненных 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й нет 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обучение руководителя образовательной  организации (наличие документа, 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бучение руководителей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8.2018г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 – 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было проведено 27.08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 столовой -  5 предыдущее обучение 18.09.2019г.  Обучение администрации запланировано в августе 2020., Проверка знаний сотрудников, ознакомление с новыми документам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буфет), если иное – указа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имеется столова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– 80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от 05.07.2019 г. № 9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рганизация горячего питания: за счет собственной столово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договоры на поставку продуктов питания заключаются еженедельно с ИП Пятыгиной Л.А. г.Екатеринбург «Сервис Продукт»; г.Алапаевск молочный комбинат «АМК»; ИП Толстов А.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охват обучающихся горячим питанием – 90 (100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) Паспорт  пищеблока имеется (обновлен 03.06.2016г.) Обеспечение правильного питания детей и подростков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8 рециркуляторов, обеспечение обеззараживания воздуха, создание благоприятного микроклимата, профилактика заболеваний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фильтры для очистки воды, обеспечение качественной водой учащихся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установлена на пищеблоке в декабре 2018года, обеспечивает микроклимат  цехах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ОУ имеется медицинский каби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лицензия на право медицинской деятельности: № ЛО-66-01-006405 от 06 марта 2020г., бессрочн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: 100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лабораторного исследования качества питьевой воды по микробиологическим показателям от 20.05.2019 №4961,496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качеством питьевой воды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да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дицинского осмотра сотрудников учреждения в соответствии с установленным графиком – 25.08.2019г. контроль за состоянием здоровья сотрудников, своевременное выявление заболеваний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есконтактных термометр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(исходя из численности обучающихся (воспитанников): до 100 человек- 2штуки; от 100 до 250 человек – 5 штук; свыше 250 человек – 10 шту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2/2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еносных ультрафиолетовых облучател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3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2 (настенные)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по Свердловской област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обследования (технического осмотра) состояния ТСО и инженерно-технической укрепленности объекта от 09.07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210" w:hanging="2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 (указать категорию опасности объекта (территор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 разработан, согласован в подразделени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лавного управления МВД России по Свердловской области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разработан и утвержден 05.02.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ом  отделения в г. Алапаевске УФСБ России по Свердловской области - Д.В. Абрам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ом отдела надзорной деятельности и профилактической работы МО Алапаевское, МО г.Алапаевск, Махневского МО УНД и ПРГУ МЧС России по Свердловской области – Е.С.Фомин; Начальником ОВО по Режевскому району- филиала ФГКУ УВО ВНГ России по Свердловской области – Д.О.Федоров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руководителя образовательной организации №  6 от 10. 01. 2020 года - «о/д»</w:t>
              <w:tab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</w:rPr>
              <w:t xml:space="preserve">«О </w:t>
            </w:r>
            <w:r>
              <w:rPr>
                <w:rStyle w:val="FontStyle11"/>
              </w:rPr>
              <w:t xml:space="preserve">назначении ответственного </w:t>
            </w:r>
            <w:r>
              <w:rPr>
                <w:rStyle w:val="FontStyle12"/>
                <w:b w:val="false"/>
              </w:rPr>
              <w:t xml:space="preserve">лица </w:t>
            </w:r>
            <w:r>
              <w:rPr>
                <w:rStyle w:val="FontStyle11"/>
              </w:rPr>
              <w:t>за пожарную безопасность и ГО и ЧС»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я инструктажей по антитеррористической укреп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оличество обученных сотруд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инструктаже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/2/ 01.09.2014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пускного и внутриобъектового режим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, указать реквизиты докумен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 ВН-138 от 05.02.20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дусмотрена в штатном распис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лючен договор с охранной организацией ООО ЧОП « Азгарл-Урал» с 01.05.2019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 далее – КТС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 единому номеру «112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говор на обслуживание (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ТС отсутствует ( 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КТС не обслуживается ( причи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 единому номеру «112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договор на обслуживание № 074-20-ТМО от 05.02.2020 ( №ТК-32 от 5.02.2020);</w:t>
            </w:r>
          </w:p>
          <w:p>
            <w:pPr>
              <w:pStyle w:val="Style18"/>
              <w:spacing w:before="0" w:after="20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ами оповещения и управления эвакуацией либо автономными системами ( средствами) экстренного оповещения о возникновении чрезвычайной сит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на обслуживание (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обслуживается ( 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отсутствует (имеется сигнал звукового оповещения, принимаемые меры: имеется смета на замену прибора речевого оповещения на сумму 81,312тыс.руб.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, исправ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на обслуживание (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ует ( 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обслуживается ( 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ует ( недостаточное финансирование, принимаемые меры: имеется в плане по устранению недостатков до 18.10.2021г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 образовательной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истема видеонаблюдения имеется (установлены по периметру и  внутри здания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личество камер 8 ( внутри здания – 3,  по периметру – 5)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зображение выводится на охрану объ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говор № ВН-44 от  09.01.2019г.  заключен  с ВДПО по Алапаевску и Алапаевскому р-ну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 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 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сновных входов в здания, входящие в состав объектов ( территорий), контрольно-пропускными пун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стами охраны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ие ( причины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(территорий) стационарными, или ручными металлоискател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 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 территорий) системой контроля и управления доступо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говор на обслуживание ( указать реквизиты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ует, причина, принимаемые меры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обслуживается ( 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на обслуживание ВН-138 от 05.02.202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рудование контрольно-пропускных пунктов при входе (въезде) на прилегающую территорию объе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территор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 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ащение въездов на объект ( территорию) средствами снижения скорости и ( или) противотаранными устройств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 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удовлетворительном состоянии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хранное освещение по периметру -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хранное освещение по периметру –исправно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ы, содержащей материа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стской направленности, не выявлено акт № 21от 01.06.202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информационно-телекоммуникационной сети 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алее – сеть Интерне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акт № 46 066459 от 05.02.20г. 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оличеств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(указать реквизиты докумен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заключен с провайдером ОАО «Ростелеком» от 46 066459 от 05.02.20г. 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звание контент-фильтра:      </w:t>
            </w:r>
            <w:r>
              <w:rPr>
                <w:rFonts w:cs="Times New Roman" w:ascii="Times New Roman" w:hAnsi="Times New Roman"/>
                <w:lang w:val="en-US"/>
              </w:rPr>
              <w:t>NetPolic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dec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п контент–фильтра:               программ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се компьютеры, подключенные к сети Интернет, имеют контент–фильтр  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рок (указать реквизиты докумен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19 от 01.06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ветственное лицо – Лихачева Е.В., зам. директора по ВР, приказ № 109 от 02.06.2020г.   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наличие лицензии по перевозкам пассажиров и иных лиц автобусами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казать реквизиты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договора на оказание телематических услуг ( ГЛОНАСС)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указать реквизиты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рганизация предрейсового и послерейсового осмотров ( технического и медицинского) ( 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Дата последнего технического осмотра ( указать реквизиты документа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таж работы водителя, обучение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иказ руководителя образовательной организации от 10. 01.2020 года - «о/д» № 9 </w:t>
            </w:r>
            <w:r>
              <w:rPr>
                <w:rFonts w:cs="Times New Roman" w:ascii="Times New Roman" w:hAnsi="Times New Roman"/>
                <w:bCs/>
              </w:rPr>
              <w:t xml:space="preserve">«О назначен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вет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обеспечению безопасности дорожного дви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№ АН-66-001243 от 28.06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Договор на оказание телематических услуг      ( ГЛОНАСС) 007306 от 09.04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Маршрут согласован с Начальником ОГИБДД России  по Алапаевскому району Свердловской области 25.11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) организация предрейсового и послерейсового осмотров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 – контролером технического состояния автотранстпортных средств, диплом ПП № 000858 от 22.03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 - Муниципальный контракт № 56  с ГБУЗ СО «Алапаевская ЦРБ» с 05.02.2020 по 31.12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Дата последнего технического осмотра 18.05.2020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У укомплектовано  водителями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стаж работы водителей: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лет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 лет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лет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: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езопасность дородного движения на автомобильном транспорте» 32ч, 16.09.2019 № 102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«Безопасность дородного движения на автомобильном транспорте» 32ч, 16.09.2019 № 103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«Безопасность дородного движения на автомобильном транспорте» 32ч, 16.09.2019 № 10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 ( далее – паспор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 в том числе визуализированного паспорта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аспорт утвержден ( да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 да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спорт согласован в администрации муниципального образования, расположенного на территории Свердловской области ( дата)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аспорт Дорожной Безопасности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вержден 20.09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 с Госавтоинспекцией  20.09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гласован с Главой  Администрации п. Верхняя Синячиха   20.09.2016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у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ощадка по обучению детей правилам дорожного движения – улич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чебно-тренировочный перекресток отсутствует в здании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«Светофор» - 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и безопасного дорожного движения есть в каждом классе и в рекреации школы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лично-дорожной сети, прилегающей к образовательной организации, приведение в соответствие требованиям Национального стандарта Российской Федер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соответствии с ГОСТ ом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  ограждение целостное,  исключающее выход на проезжую часть в месте, не обустроенном для ее пере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а пешеходных перехода на маршрутах движения детей соответствуют ГОСТ Р52289-2004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отуары по маршруту движения детей, исключающих их движение по проезжей части имеются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ветственное лицо назначено приказом директора  № 104 от 01.06.2020г. – Кайгородова Н.В.,  специалист  по ОТ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государственным казенным учреждением службы занятости населения Свердловской области «Алапаевский центр занятости» 17.04.2018г. № 15-К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  удостоверение № 807-ОТ от 30.05.2019г.  АНО ДПО «Центр технической аттестации и обучения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а по ОТ, удостоверение № 808-ОТ от 30.05.2019г.  АНО ДПО «Центр технической аттестации и обучения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учение уполномоченного по охране труда № 230 от 15.05.202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ы приказами  № 18 от 22.01.2019г.,    № 149 от 07.06.2019г.      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ы приказом № 99 от 08.07.2016г.   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рабочих мест - 4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аттестованных рабочих мест - 4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аттестованных рабочих мест – 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овые сроки аттестации 2023 г.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апитальный ремонт фундамента 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, покраска классов и рекреаций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20 год</w:t>
              <w:br/>
              <w:t>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едицинского блок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ивного зал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толка на 2 этаже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ыгребной ямы.</w:t>
            </w:r>
          </w:p>
          <w:p>
            <w:pPr>
              <w:pStyle w:val="Style18"/>
              <w:spacing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                         О.А. Бурух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             Н.В. Кайгородова,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хозяйством, пециалист по охране труда, 8 (34346) 3-63-76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spacing w:lineRule="exact" w:line="326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8:00Z</dcterms:created>
  <dc:creator>user</dc:creator>
  <dc:description/>
  <cp:keywords/>
  <dc:language>en-US</dc:language>
  <cp:lastModifiedBy>Пользователь</cp:lastModifiedBy>
  <cp:lastPrinted>2020-06-02T14:02:00Z</cp:lastPrinted>
  <dcterms:modified xsi:type="dcterms:W3CDTF">2020-08-13T08:40:00Z</dcterms:modified>
  <cp:revision>146</cp:revision>
  <dc:subject/>
  <dc:title>Акт готовности образовательного учреждения</dc:title>
</cp:coreProperties>
</file>