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лапаевская районная организац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 работников народн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бразования и науки РФ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 Шиляева Т.В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 9 от  «01. октября 2013г»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sz w:val="32"/>
          <w:szCs w:val="32"/>
        </w:rPr>
        <w:t>о порядке предоставления целевых заемных средств членам Профсоюза Алапаевской районной организации  Профсоюз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Алапаевско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целевых заемных средств членам Профсоюза Алапаевской районной организации  Профсоюза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9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Настоящее Положение в соответствии с действующим законодательством РФ определяет порядок и условия предоставления целевых заемных средств членам Профсоюза Алапаевской районной организации  Профсоюза работников народного образования и науки РФ (далее именуются - члены Профсоюз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exact" w:line="283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Заемные средства предоставляются членам Профсоюза для целевого использования на социальные нужды (покупки дорогостоящих товаров народного потребления, оплаты обучения в учебных заведениях для работников и членов их семей и для других нужд социального характер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лены Профсоюза имеют право на получение целевых заемных средств в порядке и размерах, устанавливаемых соответствующим выборным коллегиальным профсоюзным органом территориальной организации, в реестр которой входит их первичная профсоюзная организац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едоставления целевых заемных средств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Целевые заемные средства предоставляются членам Профсоюза с учетом продолжительности профсоюзного стажа (не менее 3-х лет) и при наличии рекомендации - поручительства от первичной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Заемные средства в зависимости от продолжительности профсоюзного стажа предоставля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при стаже от 3 до 5 лет - до 5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при стаже от 5 до 8 лет - до 8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стаже от 8 и более лет - до 10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Целевые заемные средства предоставляются членам Профсоюза на возвратной основе и без получения с заемщика процентов на сумму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Основанием для получения целевых заемных средст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заявление члена Профсоюз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омендация-поручительство первичной профсоюзной организации образовательного учреждения и руководителя учрежд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постановление президиума райкома  Профсоюза о выдаче заемных средств  (типовая форма договора прилагается к настоящему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аключение договора целевого займ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Целевой заем может предоставляться на срок до 1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целевого займа районный комитет профсоюза передает в собственность члена Профсоюза определенную денежную сумму, а последний обязуется возвратить районному комитету профсоюза такую же сумму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ередачи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/>
      </w:pPr>
      <w:r>
        <w:rPr>
          <w:sz w:val="28"/>
          <w:szCs w:val="28"/>
        </w:rPr>
        <w:t xml:space="preserve">9.Выплата заемных средств конкретному лицу производится по платежным документам согласно порядку ведения кассовых операций в районной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огашение полученных заемных средств производится путем сдачи наличных денежных средств в кассу соответствующего районного комитета профсоюза или путем безналичного перечисления на расчетный счет Алапаевской районной организации Профсоюза работников народного образования и науки РФ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латежи в погашение целевого займа производятся в сроки, оговоренные в договоре, за нарушение которых наступает ответственность, предусмотренная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/>
      </w:pPr>
      <w:r>
        <w:rPr>
          <w:sz w:val="28"/>
          <w:szCs w:val="28"/>
        </w:rPr>
        <w:t>В случае невыполнения заемщиком обязательств в соответствии с договором целевого займа остаток невозвращенных денежных средств перечисляется за него первичной профсоюзной организацией образовательного учреждения, выдавшей заемщику рекомендацию-поручительст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сходы Алапаевской районной организации  Профсоюза работников народного образования и науки РФ на выдачу целевых заемных средств производятся в пределах утвержденной сметы профсоюзного бюдже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pacing w:val="3"/>
          <w:sz w:val="28"/>
          <w:szCs w:val="28"/>
        </w:rPr>
        <w:t xml:space="preserve">Заемные средства не </w:t>
      </w:r>
      <w:r>
        <w:rPr>
          <w:spacing w:val="-4"/>
          <w:sz w:val="28"/>
          <w:szCs w:val="28"/>
        </w:rPr>
        <w:t>предоставляются членам Профсоюза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851" w:hanging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допускавшим нарушения условий возврата </w:t>
      </w:r>
      <w:r>
        <w:rPr>
          <w:spacing w:val="-6"/>
          <w:sz w:val="28"/>
          <w:szCs w:val="28"/>
        </w:rPr>
        <w:t>заемных средств, предусмотренных договором и настоящим Положением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8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ерывавшим профсоюзный стаж после 01 апреля 2010 года (или повторно вступившим после утверждения Положения Алапаевской районной организации  Профсоюза работников народного образования и науки РФ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4.</w:t>
      </w:r>
      <w:r>
        <w:rPr>
          <w:sz w:val="28"/>
          <w:szCs w:val="28"/>
        </w:rPr>
        <w:t>Стороны несут взаимную ответственность за неисполнение условий договора целевого займа в порядке, предусмотренным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ГОВОР З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Алапаевско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_» ____________________</w:t>
      </w:r>
      <w:r>
        <w:rPr>
          <w:b/>
          <w:sz w:val="28"/>
          <w:szCs w:val="28"/>
        </w:rPr>
        <w:t>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апаевская районная организация Профсоюза работников народного образования и науки РФ, именуемая в дальнейшем </w:t>
      </w:r>
      <w:r>
        <w:rPr>
          <w:b/>
          <w:i/>
          <w:sz w:val="28"/>
          <w:szCs w:val="28"/>
        </w:rPr>
        <w:t>РАЙКОМ ПРОФСОЮЗА</w:t>
      </w:r>
      <w:r>
        <w:rPr>
          <w:sz w:val="28"/>
          <w:szCs w:val="28"/>
        </w:rPr>
        <w:t xml:space="preserve"> в лице Шиляевой Татьяны Валентиновны, председателя  Алапаевской районной организации  Профсоюза работников народного образования и науки РФ, действующего на основании Устава Профсоюза, с одной стороны, 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менуемый в дальнейшем  </w:t>
      </w: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>, проживающи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ющий  в</w:t>
      </w:r>
      <w:r>
        <w:rPr/>
        <w:t xml:space="preserve">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должности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ЙКОМ ПРОФСОЮЗА</w:t>
      </w:r>
      <w:r>
        <w:rPr>
          <w:sz w:val="28"/>
          <w:szCs w:val="28"/>
        </w:rPr>
        <w:t xml:space="preserve"> обязуется 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едоставить  </w:t>
      </w:r>
      <w:r>
        <w:rPr>
          <w:b/>
          <w:i/>
          <w:sz w:val="28"/>
          <w:szCs w:val="28"/>
        </w:rPr>
        <w:t xml:space="preserve">ЗАЕМЩИКУ  </w:t>
      </w:r>
      <w:r>
        <w:rPr>
          <w:sz w:val="28"/>
          <w:szCs w:val="28"/>
        </w:rPr>
        <w:t xml:space="preserve"> с    учетом   его платежеспособности и   при соблюдении Условия сохранения трудовых отношений с организацией заем в сумме 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 на срок  _________________ для  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 основании распоряжения о выдаче займа предоставить денежные средства в сумме, указанной в п.1  настоящего договора </w:t>
      </w:r>
      <w:r>
        <w:rPr>
          <w:b/>
          <w:i/>
          <w:sz w:val="28"/>
          <w:szCs w:val="28"/>
        </w:rPr>
        <w:t>ЗАЕМЩИКУ</w:t>
      </w:r>
      <w:r>
        <w:rPr>
          <w:sz w:val="28"/>
          <w:szCs w:val="28"/>
        </w:rPr>
        <w:t xml:space="preserve"> в срок 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Использовать полученный заем по целевому назна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гашать полученный заем, начиная с __________   ежемесячно не позднее _________числа, в сумме, предусмотренной графиком возврата займа, приведенном в приложении к настоящему договору и являющимся его неотъемлемой частью. Окончательное погашение займа производится 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редоставить </w:t>
      </w:r>
      <w:r>
        <w:rPr>
          <w:b/>
          <w:i/>
          <w:sz w:val="28"/>
          <w:szCs w:val="28"/>
        </w:rPr>
        <w:t>РАЙКОМУ ПРОФСОЮЗА</w:t>
      </w:r>
      <w:r>
        <w:rPr>
          <w:sz w:val="28"/>
          <w:szCs w:val="28"/>
        </w:rPr>
        <w:t xml:space="preserve"> по его требованию копию документа, подтверждающую целевое использование займа в течение месяца с момента получения заем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АЙКОМ ПРОФСОЮЗА</w:t>
      </w:r>
      <w:r>
        <w:rPr>
          <w:sz w:val="28"/>
          <w:szCs w:val="28"/>
        </w:rPr>
        <w:t xml:space="preserve">  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контроля за целевым использованием займа и его обеспеченностью осуществлять проверку приобретенного имущества, по результатам которой составляется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срочно взыскивать заемные средства п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трудовых отношений с учреждением, первичная профсоюзная организация которой выдала рекомендации-поручитель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целевом использовании зай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и документа, указанного в п.2.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и займа в срок, указанный в п.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/>
      </w:pP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1.Производить досрочное погашение займа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Досрочно расторгнуть договор с организацией, полностью возвратив      полученные заем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 случае невозвращения </w:t>
      </w:r>
      <w:r>
        <w:rPr>
          <w:b/>
          <w:i/>
          <w:sz w:val="28"/>
          <w:szCs w:val="28"/>
        </w:rPr>
        <w:t>ЗАЕМЩИКОМ</w:t>
      </w:r>
      <w:r>
        <w:rPr>
          <w:sz w:val="28"/>
          <w:szCs w:val="28"/>
        </w:rPr>
        <w:t xml:space="preserve"> в срок, указанный в п.2.2., заемных средств, ЗАЕМЩИК обязуется уплатить райкому Профсоюза неустойку в размере 1% от суммы займа за каждый день проср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гашение займа осуществляется </w:t>
      </w:r>
      <w:r>
        <w:rPr>
          <w:b/>
          <w:i/>
          <w:sz w:val="28"/>
          <w:szCs w:val="28"/>
        </w:rPr>
        <w:t xml:space="preserve">ЗАЕМЩИКОМ </w:t>
      </w:r>
      <w:r>
        <w:rPr>
          <w:sz w:val="28"/>
          <w:szCs w:val="28"/>
        </w:rPr>
        <w:t xml:space="preserve"> наличными деньг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ы по настоящему договору разрешаются  в установленном порядке су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стоящий договор составлен в двух экземплярах, один из которых хранится в горкоме Профсоюза, второй  находится  у </w:t>
      </w:r>
      <w:r>
        <w:rPr>
          <w:b/>
          <w:i/>
          <w:sz w:val="28"/>
          <w:szCs w:val="28"/>
        </w:rPr>
        <w:t>ЗАЕМЩ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11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ЕМЩ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  __________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«___»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АПАЕВСКАЯ РАЙОН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НИКОВ НАРОДНОГО ОБРАЗОВАНИЯ И НАУКИ Р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Н 66350020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ПП 663501001</w:t>
            </w:r>
          </w:p>
          <w:p>
            <w:pPr>
              <w:pStyle w:val="Normal"/>
              <w:rPr/>
            </w:pPr>
            <w:r>
              <w:rPr/>
              <w:t>БИК 046577674</w:t>
            </w:r>
          </w:p>
          <w:p>
            <w:pPr>
              <w:pStyle w:val="Normal"/>
              <w:rPr/>
            </w:pPr>
            <w:r>
              <w:rPr/>
              <w:t xml:space="preserve">Адрес:  г. Алапаевск, </w:t>
            </w:r>
          </w:p>
          <w:p>
            <w:pPr>
              <w:pStyle w:val="Normal"/>
              <w:rPr/>
            </w:pPr>
            <w:r>
              <w:rPr/>
              <w:t>Ул. Розы Люксембург, 31</w:t>
            </w:r>
          </w:p>
          <w:p>
            <w:pPr>
              <w:pStyle w:val="Normal"/>
              <w:rPr/>
            </w:pPr>
            <w:r>
              <w:rPr/>
              <w:t>р/сч 40703810016040100662</w:t>
            </w:r>
          </w:p>
          <w:p>
            <w:pPr>
              <w:pStyle w:val="Normal"/>
              <w:rPr/>
            </w:pPr>
            <w:r>
              <w:rPr/>
              <w:t>к/сч 30101810500000000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альский Банк ОАО «Сбербанк России» отделение №7003 Сбербанка Ро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К  Профсоюз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Т.В. Шиля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врата целевого займа</w:t>
      </w:r>
      <w:r>
        <w:rPr/>
        <w:t xml:space="preserve"> 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знос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МЩ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ЕДАТЕЛЬ РАЙКОМА ПРОФСОЮ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(                                          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sz w:val="28"/>
                <w:szCs w:val="28"/>
              </w:rPr>
              <w:t>( Т.В. Шиляева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Алапаевской районной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союза работник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.В. Шиляевой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шу выделить мне заемные средства в сумме _____________________ рублей для ______________________________________ на срок __________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Алапаевской районной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союза работник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.В. Шиляевой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учительство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лице профсоюзного комитета ППО 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выступает поручителем по заемным средствам в районной организаци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союза члена профсоюза 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 в сумме 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рублей  для 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на срок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8:00Z</dcterms:created>
  <dc:creator>yser</dc:creator>
  <dc:description/>
  <cp:keywords/>
  <dc:language>en-US</dc:language>
  <cp:lastModifiedBy>админ</cp:lastModifiedBy>
  <cp:lastPrinted>2013-10-22T15:25:00Z</cp:lastPrinted>
  <dcterms:modified xsi:type="dcterms:W3CDTF">2013-10-23T23:27:00Z</dcterms:modified>
  <cp:revision>6</cp:revision>
  <dc:subject/>
  <dc:title>Макет                                                                                                     Утверждаю:</dc:title>
</cp:coreProperties>
</file>