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Председателя Профсоюза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2 от 4 октября 2022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м творческом конкурсе-фестивале педагогических работников </w:t>
      </w:r>
      <w:bookmarkStart w:id="0" w:name="_Hlk528242761"/>
      <w:r>
        <w:rPr>
          <w:rFonts w:cs="Times New Roman" w:ascii="Times New Roman" w:hAnsi="Times New Roman"/>
          <w:b/>
          <w:sz w:val="28"/>
          <w:szCs w:val="28"/>
        </w:rPr>
        <w:t>«Виват, таланты!»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в 2022 году</w:t>
      </w:r>
    </w:p>
    <w:p>
      <w:pPr>
        <w:pStyle w:val="Style20"/>
        <w:suppressAutoHyphens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20"/>
        <w:numPr>
          <w:ilvl w:val="1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ворческий конкурс-фестиваль педагогических работников «Виват, таланты!» (далее – Фестиваль) проводится ООО «Технологии образования - гармония будущего» (далее – Организатор) при поддержке Общероссийского Профсоюза образования (далее - Профсоюз) и АНО ВО «Института современного искусства» в целях обмена опытом, создания среды творческого общения  и объединения творческих конкурсов и фестивалей педагогических работников, проводимых региональными (межрегиональными) организациями Профсоюза, направленных на развитие гражданской идентичности и межнационального согласия средствами искусства, популяризацию творческих достижений педагогических работников  и педагогической профессии, укрепление положительного имиджа Профсоюза</w:t>
      </w:r>
      <w:r>
        <w:rPr/>
        <w:t>.</w:t>
      </w:r>
    </w:p>
    <w:p>
      <w:pPr>
        <w:pStyle w:val="Style20"/>
        <w:numPr>
          <w:ilvl w:val="1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Фестиваля 2022 года – «С чего начинается Родина…» нацелена на дальнейшее формирование в профессиональном сообществе гражданственности, позитивного образа современной и будущей России, сохранения исторической памяти и культурного наследия. </w:t>
      </w:r>
    </w:p>
    <w:p>
      <w:pPr>
        <w:pStyle w:val="Style20"/>
        <w:numPr>
          <w:ilvl w:val="1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естиваля: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реализации творческих инициатив педагогов, направленных на воспитание у подрастающего поколения патриотизма, любви к Родине, уважения к истории, духовному и культурному наследию своего Отечества;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, развитие и повышение творческого потенциала и самодеятельного творчества работников образовательных организаций;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и художественными достижениями педагогических работников и коллективов;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ощрение талантливых педагогов в области художественного творчества;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демонстрация творческих достижений педагогических работников;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ежрегионального взаимодействия между творческими коллективами и исполнителями педагогов- членов Профсоюза;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творческой личности через средства массовой информации;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ственного мнения о творческом потенциале работников системы образования. 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 условия участия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участию в Фестивале приглашаются педагогические работники члены Профсоюза (отдельные авторы, исполнители и коллективы), представители всех типов организаций системы образования без ограничения возраста и стажа работы (далее – Участник)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естиваль проводится в два тура – заочный (отборочный), в ходе которого отбираются авторы, коллективы и работы, претендующие на звание лауреата Фестиваля и очный (показательный), в ходе которого определяется по три победителя в каждой номинации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оведения Фестиваля в 2022 году: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чный (отборочный) тур - с 5 октября по 3 ноября 2022 года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ый (показательный) тур пройдёт в декабре 2022 года в городе Москве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ля участие в заочном (отборочном) туре Участник регистрируется и подает заявку на участие на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rof.as/Vivat.php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является согласием соблюдения всех условий данного Положения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 итогам заочного (отборочного) тура определяются лауреаты конкурса-фестиваля, которые приглашаются для участия в очном туре Фестиваля, который включает в себя творческое выступление или выставочные мероприятия, по результатам которых определяются победители. В рамках очного тура Фестиваля пройдут показательные выступления лауреатов (гала-концерт), определение и награждение победителей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чный тур Фестиваля регламентируется Порядком проведения очного тура, который направляется Лауреатам по итогам проведения заочного тура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частник гарантирует, что работа выполнена лично им; по данной работе у автора нет обязательств перед третьими лицами, препятствующих размещению материалов на данном портале; иллюстрации, фото-, видео- и графические материалы содержат указание первоисточника; материалы, не имеющие ссылок на какие-либо источники, являются авторскими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ъявления требований, претензий,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 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сланные материалы не возвращаются и не рецензируются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рганизатор Фестиваля оставляет за собой право на использование конкурсных работ в некоммерческих целях и без выплаты денежного вознаграждения автору (авторскому коллективу): проведение социально значимых акций и рекламных кампаний, созданных на базе конкурсных работ; распространение данной продукции в образовательных учреждениях; репродуцирование материалов для нужд Фестиваля, в т.ч. в методических и информационных изданиях; полное или частичное использование в учебных и иных целях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естиваль проводится по шести номинациям: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Художественное и декоративно-прикладное творчество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заочном (отборочном)</w:t>
      </w:r>
      <w:r>
        <w:rPr>
          <w:rFonts w:cs="Times New Roman" w:ascii="Times New Roman" w:hAnsi="Times New Roman"/>
          <w:sz w:val="28"/>
          <w:szCs w:val="28"/>
        </w:rPr>
        <w:t xml:space="preserve"> туре направляются фотоизображения работ (до пяти работ) в одном из удобных для участника формате: JPG, TIFF, PSD, AI, с описанием техники и использованных материалов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очном (показательном) туре</w:t>
      </w:r>
      <w:r>
        <w:rPr>
          <w:rFonts w:cs="Times New Roman" w:ascii="Times New Roman" w:hAnsi="Times New Roman"/>
          <w:sz w:val="28"/>
          <w:szCs w:val="28"/>
        </w:rPr>
        <w:t xml:space="preserve"> приглашаются лауреаты Фестиваля. Для участия в выставке лауреат предоставляет </w:t>
      </w:r>
      <w:r>
        <w:rPr>
          <w:rFonts w:cs="Times New Roman" w:ascii="Times New Roman" w:hAnsi="Times New Roman"/>
          <w:b/>
          <w:sz w:val="28"/>
          <w:szCs w:val="28"/>
        </w:rPr>
        <w:t>три работы</w:t>
      </w:r>
      <w:r>
        <w:rPr>
          <w:rFonts w:cs="Times New Roman" w:ascii="Times New Roman" w:hAnsi="Times New Roman"/>
          <w:sz w:val="28"/>
          <w:szCs w:val="28"/>
        </w:rPr>
        <w:t>, отобранные в результате заочного тур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 самостоятельно везет работы на выставку-конкурс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чным работа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холста/листа/арт-объекта – не более 80 см. по большей стороне и не более 2,5 кг. Объекты изобразительного искусства принимаются на подрамниках (без рам); работы должны быть снабжены этикеткой-описью (этикетка 7х4 см, в правом нижнем углу, на лицевой стороне). Этикетка включает: а) фамилию, имя автора (соавторов), б) город, в) название, г) технику исполнения, д) размеры, ж) год создания, е) номинацию, ж) стоимость (по желанию автора)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конкурсная работа должна иметь крепления / крючки для подвески на вертикальном панно или крепления, предупреждающие заваливание объекта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творческая индивидуальность и мастерство автора; знание основ композиции; владение техникой, в которой выполнена работа; оригинальность раскрытия темы; художественный вкус и видение перспективы; цветовое решение; смысловая составляющая. 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Музыкально – исполнительское искусство. 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: «Эстрадный вокал», «Народный вокал», «Академический вокал», «Авторская песня» (авторы - исполнители песен)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ие в заочном (отборочном</w:t>
      </w:r>
      <w:r>
        <w:rPr>
          <w:rFonts w:cs="Times New Roman" w:ascii="Times New Roman" w:hAnsi="Times New Roman"/>
          <w:sz w:val="28"/>
          <w:szCs w:val="28"/>
        </w:rPr>
        <w:t xml:space="preserve">) туре направляются: аудиозапис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и ссылка на видеозапись выступления, выложенная на любом видеохостинге (ссылка должна быть доступна без каких-либо регистраций), продолжительностью до 5-ти(пяти) минут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очном туре</w:t>
      </w:r>
      <w:r>
        <w:rPr>
          <w:rFonts w:cs="Times New Roman" w:ascii="Times New Roman" w:hAnsi="Times New Roman"/>
          <w:sz w:val="28"/>
          <w:szCs w:val="28"/>
        </w:rPr>
        <w:t xml:space="preserve"> приглашаются лауреаты фестивал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солист или ансамбль исполняет одну композицию (по выбору лауреата)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фонограмма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нограм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ате «mp3» (не менее 256 кбит/сек) на флэш-карте с высоким качеством звука. При плохой записи фонограммы жюри снимает номер с конкурса. Имя файла должно содержать следующую информацию: название произведения, авторов слов и музыки, продолжительности звучания произведения, названия ансамбля или фамилии имени отчества (полностью) исполнителя. Фонограмма должна быть установлена на начало записи. Запрещается использование фонограмм, в которых в бэк-вокальных партиях дублируется основная партия солиста. Не допускается выступление под фонограмму «плюс»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вокальные данные - диапазон, соответствие стилю, уровень сложности, оригинальность; техника исполнения - чувство ритма, чистота интонации и качество звучания, красота тембра и сила голоса. 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Музыкально – исполнительское искусство.</w:t>
      </w:r>
      <w:r>
        <w:rPr>
          <w:rFonts w:cs="Times New Roman" w:ascii="Times New Roman" w:hAnsi="Times New Roman"/>
          <w:sz w:val="28"/>
          <w:szCs w:val="28"/>
        </w:rPr>
        <w:t xml:space="preserve"> Инструментальная музыка: «Клавишные музыкальные инструменты», «Духовые музыкальные инструменты», «Струнные музыкальные инструменты», «Народные музыкальные инструменты»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заочном (отборочном</w:t>
      </w:r>
      <w:r>
        <w:rPr>
          <w:rFonts w:cs="Times New Roman" w:ascii="Times New Roman" w:hAnsi="Times New Roman"/>
          <w:sz w:val="28"/>
          <w:szCs w:val="28"/>
        </w:rPr>
        <w:t xml:space="preserve">) туре направляются: аудиозапис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и ссылка на видеозапись выступления, выложенная на любом видеохостинге (ссылка должна быть доступна без каких-либо регистраций), продолжительностью до 5-ти(пяти) минут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очном туре</w:t>
      </w:r>
      <w:r>
        <w:rPr>
          <w:rFonts w:cs="Times New Roman" w:ascii="Times New Roman" w:hAnsi="Times New Roman"/>
          <w:sz w:val="28"/>
          <w:szCs w:val="28"/>
        </w:rPr>
        <w:t xml:space="preserve"> приглашаются лауреаты фестиваля. Каждый коллектив, отдельный исполнитель исполняют одно произведение (по выбору лауреата), продолжительностью до пяти (5) минут. В случае использования фоновой фонограммы соблюдаются требования, указанные в п.3.2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качество исполнения и мастерство владения инструментом, подбор и сложность репертуара, художественная трактовка музыкального произведения, уровень технического мастерства, оригинальность и самобытность трактовки. 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Танцевальное искусство. </w:t>
      </w:r>
      <w:r>
        <w:rPr>
          <w:rFonts w:cs="Times New Roman" w:ascii="Times New Roman" w:hAnsi="Times New Roman"/>
          <w:sz w:val="28"/>
          <w:szCs w:val="28"/>
        </w:rPr>
        <w:t xml:space="preserve">Хореография: «Народный танец», «Эстрадный танец», «Современный танец», «Классический танец»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заочном (отборочном)</w:t>
      </w:r>
      <w:r>
        <w:rPr>
          <w:rFonts w:cs="Times New Roman" w:ascii="Times New Roman" w:hAnsi="Times New Roman"/>
          <w:sz w:val="28"/>
          <w:szCs w:val="28"/>
        </w:rPr>
        <w:t xml:space="preserve"> туре направляется ссылка на видеозапись выступления, выложенная на любом видеохостинге (ссылка должна быть доступна без каких-либо регистраций)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чном туре</w:t>
      </w:r>
      <w:r>
        <w:rPr>
          <w:rFonts w:cs="Times New Roman" w:ascii="Times New Roman" w:hAnsi="Times New Roman"/>
          <w:sz w:val="28"/>
          <w:szCs w:val="28"/>
        </w:rPr>
        <w:t xml:space="preserve"> приглашаются лауреаты фестиваля. Лауреат исполняет одну танцевальную композицию. Регламент танцевальной композиции (по выбору лауреата), до пяти (5) минут. Требования к фонограммам п.3.2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техника исполнения, композиция (рисунок танца), артистизм, соответствие эстетическим нормам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«Театральное искусство»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матический или музыкально-драмат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акль (фрагмент). Художественное слово. Выступление агитбригады на тему, выбранную Участником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заочном(отборочном)</w:t>
      </w:r>
      <w:r>
        <w:rPr>
          <w:rFonts w:cs="Times New Roman" w:ascii="Times New Roman" w:hAnsi="Times New Roman"/>
          <w:sz w:val="28"/>
          <w:szCs w:val="28"/>
        </w:rPr>
        <w:t xml:space="preserve"> туре направляются: видеозапись отрывка из спектакля (продолжительностью до 5 минут) с указанием ссылки для просмотра полного выступления; для чтецов - видеозапись монолога, отрывка из произведения (продолжительностью до 3 минут), для агитбригад – ссылка на видеозапись выступления, выложенная на любом видеохостинге (ссылка должна быть доступна без каких-либо регистраций)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чном туре</w:t>
      </w:r>
      <w:r>
        <w:rPr>
          <w:rFonts w:cs="Times New Roman" w:ascii="Times New Roman" w:hAnsi="Times New Roman"/>
          <w:sz w:val="28"/>
          <w:szCs w:val="28"/>
        </w:rPr>
        <w:t xml:space="preserve"> приглашаются лауреаты фестиваля. Лауреаты исполняю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 произведение (либо логический отрывок из произведения), продолжительностью не более 10 минут + пять (5) минут на монтаж и демонтаж декораций (при их наличии); чтецы исполняют одно произведение (либо логический отрывок из произведения), продолжительностью не более пяти (5) минут; агитбригада – одно выступление, продолжительностью до пяти (5) мину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фонограммам п.3.2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требуемой теме; полнота и выразительность раскрытия темы произведения, уровень актерского мастерства, общая культура и мотивационная целесообразность, художественный и режиссерский уровни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Фотография, видеоролик, анимац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заочном(отборочном) </w:t>
      </w:r>
      <w:r>
        <w:rPr>
          <w:rFonts w:cs="Times New Roman" w:ascii="Times New Roman" w:hAnsi="Times New Roman"/>
          <w:sz w:val="28"/>
          <w:szCs w:val="28"/>
        </w:rPr>
        <w:t xml:space="preserve">туре направляется: 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оминации фотография: фотоматериалы (до пяти работ) с подписями, в одном из удобных для участника формате: JPG, TIFF, PSD, размером не менее 1920 х 1080 точек в цветовой модели RGB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минации видео и анимация: ссылка на видеозапись, выложенная на любом видеохостинге (ссылка должна быть доступна без каких-либо регистраций), продолжительность до 3.5 минуты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очном туре</w:t>
      </w:r>
      <w:r>
        <w:rPr>
          <w:rFonts w:cs="Times New Roman" w:ascii="Times New Roman" w:hAnsi="Times New Roman"/>
          <w:sz w:val="28"/>
          <w:szCs w:val="28"/>
        </w:rPr>
        <w:t xml:space="preserve"> приглашаются лауреаты фестивал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номинации «Фотография» и выставке лауреат предоставляет три работы. Автор самостоятельно везет работы на выставку-конкурс. Требования к очным работам: п. 3.1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номинациях «Видеоролик, анимация»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запи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лэш-карте с высоким качеством звука и изображения, одном из удобных для участника формате: mp4, avi, mpg, продолжительностью до 5-ти(пяти) минут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смысловая составляющая и соответствие заданной тематике, новизна и оригинальность идеи, оригинальность композиционного решения, свет, динамика, цветовое и тональное единство, общее эмоциональное восприятие. Техническая реализация: качество видеосъемки, законченность сюжета, наличие титульного кадра, наличие звукового сопровождения, видеоэффекты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исключительном случае, если работа не соответствует ни одной из объявленных номинаций, но участник настаивает на ее участии в Фестивале, она, по специальному решению Организатора, может быть принята к рассмотрению вне номинаций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тор Фестиваля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рганизатор обеспечивает необходимые условия проведения Фестиваля: формирование списков участников заочного (отборочного) тура; освещение мероприятий Фестиваля на сайте Организатора; состав и работу жюри заочного и очного туров, организацию выставочных мероприятий и гала-концерта очного (показательного) тура; награждение участников, лауреатов и победителей Фестиваля; а также ( по желанию участников) проживание участников фестиваля и сопровождающих лиц в гостинице, трансфер до места проведения очного тура Фестиваля и экскурсионную программу, согласно действующим тарифам транспортных и экскурсионных компаний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необходимости Организатор оставляет за собой право вносить изменения и дополнения в условия проведения конкурса, определения и награждения победителей, в том числе Организатор имеет право остановить прием заявок в любой номинации до окончания объявленного срока, если количество участников в конкретной номинации превысит технические возможности мероприятий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граждение участников, лауреатов и победителей Фестива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участники Фестиваля заочного (отборочного) тура награждаются Дипломами участника, который направляется на электронный адрес Участника, указанный в зая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ауреаты – Дипломами лауреатов и приглашением для участия в очном (показательном) туре Фестиваля; победители – Дипломами победителей и памятными подарками от Учредителя и Организатора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тоги отборочного тура и список Лауреатов Фестиваля публикуется на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rof.as/Vivat.php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. Информационное сопровождение и финансирование мероприятий Фестива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нформационное сопровождение мероприятий заочного (отборочного) и очного (показательного) туров Фестиваля осуществляется на сайте Организатор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rof.a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е Профсоюза: http://www.eseur.ru/, социальных сетях и группах Профсоюза; итоги Фестиваля – публикуются в общепрофсоюзной газете «Мой Профсою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частие в Фестивале осуществляется на платной основе. Индивидуальный участник и коллективы до 3 человек оплачивают организационный сбор в размере 1000 рублей за участие в заочном (отборочном) туре; коллективы от 4 человек - 1500 рублей. Оплата от физического или юридического лиц производится после направления заявки на участие. Участие в заочном и очном (показательном) турах осуществляется за счёт участника или направляюще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рганизатор оставляет за собой право привлечения внебюджетных и спонсорских средств для организации проведения мероприятий очного (показательного) тура Фестива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нтакты организа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й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.a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ая почт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vivattalanty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 -8-915-075-12-07, 10.00 - 18.00 мск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709" w:footer="720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.as/Vivat.php" TargetMode="External"/><Relationship Id="rId3" Type="http://schemas.openxmlformats.org/officeDocument/2006/relationships/hyperlink" Target="https://prof.as/Vivat.php" TargetMode="External"/><Relationship Id="rId4" Type="http://schemas.openxmlformats.org/officeDocument/2006/relationships/hyperlink" Target="https://prof.as/Vivat.php" TargetMode="External"/><Relationship Id="rId5" Type="http://schemas.openxmlformats.org/officeDocument/2006/relationships/hyperlink" Target="https://prof.as/" TargetMode="External"/><Relationship Id="rId6" Type="http://schemas.openxmlformats.org/officeDocument/2006/relationships/hyperlink" Target="mailto:vivattalanty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1:00Z</dcterms:created>
  <dc:creator>Chef</dc:creator>
  <dc:description/>
  <cp:keywords/>
  <dc:language>en-US</dc:language>
  <cp:lastModifiedBy>Ирина Нащёкина</cp:lastModifiedBy>
  <cp:lastPrinted>2018-10-24T17:01:00Z</cp:lastPrinted>
  <dcterms:modified xsi:type="dcterms:W3CDTF">2022-10-07T09:23:00Z</dcterms:modified>
  <cp:revision>31</cp:revision>
  <dc:subject/>
  <dc:title/>
</cp:coreProperties>
</file>