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сентября – 06 октя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ограмму поддержки многодетных семей с ипотекой продлили на год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Правительство внесло изменения в программу поддержки многодетных семей, по которой они могут получить 450 тыс. руб. на погашение ипотеки. Теперь помощь дадут и тем семьям, где третий или последующий ребенок родился в 2019-2023 годах. Ранее срок был ограничен 31 декабря 2022 года. Также на год продлили срок заключения кредитного договора - до 1 июля 2024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10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3.10.2022, N 40, ст. 6841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29.09.2022 N 172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тсрочка от призыва по мобилизации гражданам, получающим образовани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Аспиранты, ординаторы и семинаристы получат отсрочку от призыва на военную службу по мобилиз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10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27, 07.10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Указ Президента РФ от 05.10.2022 N 712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твердили требования к электронным кадровым документа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марта 2023 года действуют единые требования к составу и форматам кадровых документов, которые оформляют только в электронном вид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9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20.09.2022 N 578н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зъяснили, когда можно уволить сотрудника, который прогулял день после больничного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Если работник не вышел на работу после больничного, с ним можно расторгнуть трудовой договор. Делать это следует не ранее даты окончания периода временной нетрудоспособности, хотя последний рабочий день предшествовал болезни. Такие разъяснения выпустил Роструд.</w:t>
      </w:r>
    </w:p>
    <w:p>
      <w:pPr>
        <w:pStyle w:val="Pta000039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30.08.2022 N ПГ/22391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Нет нарушения в том, что срок выплаты зарплаты увеличился из-за длины месяц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Когда в месяце 31 день, интервал между начислениями работникам превышает 15 дней. Ведомство в этом не видит нарушений. Нет необходимости перечислять зарплату на день раньше. Сотрудники должны получать ее в определенные даты, например 5-го и 20-го числа.</w:t>
      </w:r>
    </w:p>
    <w:p>
      <w:pPr>
        <w:pStyle w:val="Pta000039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Роструда от 26.08.2022 N ПГ/22605/10-30437-ОБ/18-661</w:t>
        </w:r>
      </w:hyperlink>
    </w:p>
    <w:p>
      <w:pPr>
        <w:pStyle w:val="Pta000041"/>
        <w:spacing w:lineRule="atLeast" w:line="238" w:before="0" w:after="0"/>
        <w:jc w:val="both"/>
        <w:rPr>
          <w:rStyle w:val="Pta0000038"/>
        </w:rPr>
      </w:pPr>
      <w:r>
        <w:rPr/>
      </w:r>
    </w:p>
    <w:p>
      <w:pPr>
        <w:pStyle w:val="Pta000041"/>
        <w:spacing w:before="0" w:after="0"/>
        <w:jc w:val="both"/>
        <w:rPr/>
      </w:pPr>
      <w:bookmarkEnd w:id="0"/>
      <w:bookmarkEnd w:id="1"/>
      <w:bookmarkEnd w:id="2"/>
      <w:r>
        <w:rPr>
          <w:b/>
          <w:bCs/>
        </w:rPr>
        <w:t xml:space="preserve">Расширены цели волонтерской деятельности и меры господдержки </w:t>
      </w:r>
    </w:p>
    <w:p>
      <w:pPr>
        <w:pStyle w:val="Pta000041"/>
        <w:spacing w:before="0" w:after="0"/>
        <w:jc w:val="both"/>
        <w:rPr/>
      </w:pPr>
      <w:r>
        <w:rPr/>
        <w:t xml:space="preserve">В соответствии с принятым законом благотворительная и добровольческая (волонтерская) деятельность может осуществляться также в целях содействия медицинским организациям в оказании медицинской помощи и правоохранительным органам в охране общественного порядка. </w:t>
      </w:r>
    </w:p>
    <w:p>
      <w:pPr>
        <w:pStyle w:val="Pta000041"/>
        <w:spacing w:before="0" w:after="0"/>
        <w:jc w:val="both"/>
        <w:rPr/>
      </w:pPr>
      <w:r>
        <w:rPr/>
        <w:t xml:space="preserve">Добровольцы (волонтеры) в установленных случаях и порядке вправе рассчитывать на поддержку не только в форме возмещения вреда жизни или здоровью, но и в форме страхования (возмещения понесенных расходов на страхование) жизни или здоровья. </w:t>
      </w:r>
    </w:p>
    <w:p>
      <w:pPr>
        <w:pStyle w:val="Pta000041"/>
        <w:spacing w:before="0" w:after="0"/>
        <w:jc w:val="both"/>
        <w:rPr/>
      </w:pPr>
      <w:r>
        <w:rPr/>
        <w:t xml:space="preserve">Определены виды деятельности, при осуществлении которых в счет возмещения вреда жизни или здоровью добровольца (волонтера) выплачивается компенсация за счет средств федерального бюджета. </w:t>
      </w:r>
    </w:p>
    <w:p>
      <w:pPr>
        <w:pStyle w:val="Pta000041"/>
        <w:spacing w:before="0" w:after="0"/>
        <w:jc w:val="both"/>
        <w:rPr/>
      </w:pPr>
      <w:r>
        <w:rPr/>
        <w:t xml:space="preserve">Компенсация назначается, если причинен вред жизни или здоровью добровольца (волонтера), сведения о котором содержатся в единой информационной системе. </w:t>
      </w:r>
    </w:p>
    <w:p>
      <w:pPr>
        <w:pStyle w:val="Pta000041"/>
        <w:spacing w:before="0" w:after="0"/>
        <w:jc w:val="both"/>
        <w:rPr/>
      </w:pPr>
      <w:r>
        <w:rPr/>
        <w:t>Федеральный закон вступает в силу с 1 янва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0.2022</w:t>
      </w:r>
    </w:p>
    <w:p>
      <w:pPr>
        <w:pStyle w:val="Style2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7.10.2022 N 394-ФЗ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В ТК РФ внесены изменения, закрепляющие за мобилизованными гражданами право на сохранение рабочих мест </w:t>
      </w:r>
    </w:p>
    <w:p>
      <w:pPr>
        <w:pStyle w:val="Style21"/>
        <w:rPr/>
      </w:pPr>
      <w:r>
        <w:rPr>
          <w:sz w:val="24"/>
          <w:szCs w:val="24"/>
        </w:rPr>
        <w:t xml:space="preserve">ТК РФ дополнен статьей 351.7, которой установлены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Ф. </w:t>
      </w:r>
    </w:p>
    <w:p>
      <w:pPr>
        <w:pStyle w:val="Style21"/>
        <w:rPr/>
      </w:pPr>
      <w:r>
        <w:rPr>
          <w:sz w:val="24"/>
          <w:szCs w:val="24"/>
        </w:rPr>
        <w:t xml:space="preserve">Согласно указанной статье, действие трудового договора работника, призванного на военную службу по мобилизации или заключившего контракт, приостанавливается на период прохождения работником военной службы, о чем работодатель издает соответствующий приказ. </w:t>
      </w:r>
    </w:p>
    <w:p>
      <w:pPr>
        <w:pStyle w:val="Style21"/>
        <w:rPr/>
      </w:pPr>
      <w:r>
        <w:rPr>
          <w:sz w:val="24"/>
          <w:szCs w:val="24"/>
        </w:rPr>
        <w:t xml:space="preserve">Кроме этого, в период приостановления действия трудового договора: </w:t>
      </w:r>
    </w:p>
    <w:p>
      <w:pPr>
        <w:pStyle w:val="Style21"/>
        <w:rPr/>
      </w:pPr>
      <w:r>
        <w:rPr>
          <w:sz w:val="24"/>
          <w:szCs w:val="24"/>
        </w:rPr>
        <w:t xml:space="preserve">за работником сохраняется место работы (должность), однако работодатель вправе заключить с другим работником срочный трудовой договор на время исполнения обязанностей отсутствующего работника; </w:t>
      </w:r>
    </w:p>
    <w:p>
      <w:pPr>
        <w:pStyle w:val="Style21"/>
        <w:rPr/>
      </w:pPr>
      <w:r>
        <w:rPr>
          <w:sz w:val="24"/>
          <w:szCs w:val="24"/>
        </w:rPr>
        <w:t xml:space="preserve">в отношении работника сохраняются социально-трудовые гарантии (дополнительное страхование, негосударственное пенсионное обеспечение, улучшение социально-бытовых условий работника и членов его семьи); </w:t>
      </w:r>
    </w:p>
    <w:p>
      <w:pPr>
        <w:pStyle w:val="Style21"/>
        <w:rPr/>
      </w:pPr>
      <w:r>
        <w:rPr>
          <w:sz w:val="24"/>
          <w:szCs w:val="24"/>
        </w:rPr>
        <w:t xml:space="preserve">не допускается расторжение по инициативе работодателя трудового договора с работником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 </w:t>
      </w:r>
    </w:p>
    <w:p>
      <w:pPr>
        <w:pStyle w:val="Style21"/>
        <w:rPr/>
      </w:pPr>
      <w:r>
        <w:rPr>
          <w:sz w:val="24"/>
          <w:szCs w:val="24"/>
        </w:rPr>
        <w:t xml:space="preserve">Период приостановления действия трудового договора засчитывается в трудовой стаж работника, а также в стаж работы по специальности. </w:t>
      </w:r>
    </w:p>
    <w:p>
      <w:pPr>
        <w:pStyle w:val="Style21"/>
        <w:rPr/>
      </w:pPr>
      <w:r>
        <w:rPr>
          <w:sz w:val="24"/>
          <w:szCs w:val="24"/>
        </w:rPr>
        <w:t xml:space="preserve">Также поправками устанавливается право работодателя расторгнуть по собственной инициативе трудовой договор, действие которого было приостановлено в соответствии с указанными правилами, в случае невыхода работника на работу по истечении трех месяцев после окончания прохождения им военной службы либо после окончания действия контракта о добровольном содействии в выполнении задач, возложенных на Вооруженные Силы РФ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Федеральный закон вступает в силу со дня его официального опубликования. Предусмотрено, что установленные законом особенности обеспечения трудовых прав мобилизованных и заключивших контракт граждан распространяются на правоотношения, возникшие с 21 сентября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0.2022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7.10.2022 N 376-ФЗ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sz w:val="24"/>
          <w:szCs w:val="24"/>
          <w:u w:val="single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зъяснен порядок оформления отсутствия работника на период призыва на военную службу по мобилизац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волить мобилизованного сотрудника нельзя, работодатель должен будет сохранить рабочее место за мобилизованным работник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37, 04-10.10.2022 (еженедельное приложение к газете "Учет, налоги, право")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труда России от 27.09.2022 N 14-6/10/В-13042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 xml:space="preserve">Подписан закон об установлении льготного периода для исполнения обязательств по кредитным договорам, заключенным мобилизованными лицами, контрактниками, участниками СВО и членами их семей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Законом предусматривается возможность в период до 31 декабря 2023 года обратиться к кредитору с требованием о приостановлении исполнения обязательств по договору на определенный срок (срок мобилизации, срок действия контракта или участия в СВО, увеличенный на 30 дней). Льготный период продлевается на период нахождения в медицинских организациях в стационарных условиях на излечении от полученных увечий.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Установлены порядок обращения в кредитную организацию, а также порядок начисления процентов в течение срока действия льготного периода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В случае гибели военнослужащего, его смерти в результате увечья (ранения, травмы, контузии), а также в случае признания военнослужащего инвалидом I группы обязательства по кредитным договорам прекращаются. В случае наступления указанных обстоятельств обязательства членов семьи военнослужащего в отношении заключенных ими кредитных договоров прекращаются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0.2022</w:t>
      </w:r>
    </w:p>
    <w:p>
      <w:pPr>
        <w:pStyle w:val="Style21"/>
        <w:rPr>
          <w:sz w:val="24"/>
          <w:szCs w:val="24"/>
          <w:u w:val="single"/>
        </w:rPr>
      </w:pPr>
      <w:r>
        <w:rPr>
          <w:rStyle w:val="Pta0000038"/>
          <w:sz w:val="24"/>
          <w:szCs w:val="24"/>
          <w:u w:val="single"/>
        </w:rPr>
        <w:t>Федеральный закон от 07.10.2022 N 377-ФЗ</w:t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е, заключившие контракт в связи с мобилизацией, и члены их семей освобождаются от начисления пеней за просрочку внесения платы за ЖКУ и взносов на капремонт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Освобождение действует до прекращения действия указанного контракта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Установлено также, что, в случае если законом субъекта РФ предусмотрено предоставление компенсации расходов на уплату взноса на капремонт, запрос необходимых документов и информации осуществляется в рамках межведомственного информационного взаимодействия. Документы и информацию, получение которых возможно в рамках такого взаимодействия, уполномоченные органы не вправе требовать от гражда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0.2022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07.10.2022 N 378-ФЗ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При предъявлении мобилизационного предписания (повестки) гражданин вправе получить бумажное свидетельство о постановке на налоговый учет (ИНН) в любой инспекции вне очереди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Свидетельство или выписка из ЕГРН будут выданы в течение двух часов с момента обращения. </w:t>
      </w:r>
    </w:p>
    <w:p>
      <w:pPr>
        <w:pStyle w:val="Style21"/>
        <w:rPr/>
      </w:pPr>
      <w:r>
        <w:rPr>
          <w:sz w:val="24"/>
          <w:szCs w:val="24"/>
        </w:rPr>
        <w:t xml:space="preserve">Кроме того, в Личном кабинете налогоплательщика можно получить свидетельство ИНН или выписку с электронной подписью налогового органа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ФНС напоминает, что "бумажный" ИНН не требуется для уплаты налогов за мобилизованного гражданина.</w:t>
      </w:r>
    </w:p>
    <w:p>
      <w:pPr>
        <w:pStyle w:val="Style21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ФНС России от 04.10.2022 N КВ-4-14/13178@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ы формы проверочных листов, применяемых органами исполнительной власти субъектов РФ при проведении плановых выездных проверок в сфере образова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Установлено, что перечень обязательных требований, оценка соблюдения которых осуществляется в рамках проведения плановых выездных проверок, может не ограничиваться списками контрольных вопросов, содержащихся в утвержденных формах проверочных лис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10.2022</w:t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аз Рособрнадзора от 08.07.2022 N 769</w:t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933&amp;dst=100002,1" TargetMode="External"/><Relationship Id="rId3" Type="http://schemas.openxmlformats.org/officeDocument/2006/relationships/hyperlink" Target="https://login.consultant.ru/link/?req=doc&amp;base=LAW&amp;n=428245&amp;dst=100003,1" TargetMode="External"/><Relationship Id="rId4" Type="http://schemas.openxmlformats.org/officeDocument/2006/relationships/hyperlink" Target="https://login.consultant.ru/link/?req=doc&amp;base=LAW&amp;n=427901&amp;dst=100003,1" TargetMode="External"/><Relationship Id="rId5" Type="http://schemas.openxmlformats.org/officeDocument/2006/relationships/hyperlink" Target="https://login.consultant.ru/link/?req=doc&amp;base=QUEST&amp;n=213317&amp;dst=100001&amp;date=30.09.2022" TargetMode="External"/><Relationship Id="rId6" Type="http://schemas.openxmlformats.org/officeDocument/2006/relationships/hyperlink" Target="https://login.consultant.ru/link/?req=doc&amp;base=QUEST&amp;n=213316&amp;dst=100006" TargetMode="External"/><Relationship Id="rId7" Type="http://schemas.openxmlformats.org/officeDocument/2006/relationships/hyperlink" Target="https://login.consultant.ru/link/?req=doc&amp;base=LAW&amp;n=427461&amp;dst=1000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10-10T04:53:00Z</dcterms:modified>
  <cp:revision>6</cp:revision>
  <dc:subject/>
  <dc:title/>
</cp:coreProperties>
</file>