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right="38" w:hanging="0"/>
        <w:jc w:val="center"/>
        <w:rPr>
          <w:sz w:val="28"/>
          <w:szCs w:val="28"/>
        </w:rPr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38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ПАМЯТКА РОДИТЕЛЯМ ОТ РЕБЕНКА.</w:t>
      </w:r>
    </w:p>
    <w:p>
      <w:pPr>
        <w:pStyle w:val="Style17"/>
        <w:shd w:fill="FFFFFF" w:val="clear"/>
        <w:spacing w:lineRule="atLeast" w:line="360" w:before="0" w:after="360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«Быть родителями – это нелегкая и ответственная обязанность, но она очень радостная и почетная. В детях – наше начало, в них – наше счастье, наша радость. Наша надежда, наше будущее…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before="62" w:after="0"/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лагайтесь на силу в отношениях со мной. Это приучит меня к тому, что считаться нужно только с силой. С большей готовностью я откликнусь на ваши инициа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авайте обещаний, которых вы не можете выполнить, это поколеблет мою веру в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сстраивайтесь слишком сильно когда я говорю «Я вас не</w:t>
        <w:softHyphen/>
        <w:t>навижу!»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авляйте меня чувствовать себя младше, чем я есть на самом деле. Я отыграюсь, став «плаксой» и «нытик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лайте для меня и за меня то, что я в состоянии сделать дли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воляйте моим «дурным» привычкам привлекать ко мне чрезмерную долю вашего внимания. Это только вдохновит меня   использовать их в дальнейш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правляйте меня в присутствии посторонних лиц. Я об</w:t>
        <w:softHyphen/>
        <w:t>ращу гораздо больше внимания на ваше замечание, если вы скажете мне все спокойно с глазу на гл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/>
      </w:pPr>
      <w:r>
        <w:rPr>
          <w:color w:val="000000"/>
          <w:sz w:val="24"/>
          <w:szCs w:val="24"/>
        </w:rPr>
        <w:t>Не пытайтесь обсуждать мое поведение в самый разгар конф</w:t>
        <w:softHyphen/>
        <w:t>ликта. По некоторым объективным причинам мой слух притупляется в это время, а мое желание сотрудничать с вами становится минималь</w:t>
        <w:softHyphen/>
        <w:t>ным. Будет нормально, если вы предпримете определенные шаги, но давайте поговорим об этом несколько поз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ытайтесь читать мне наставления и нотации. Вы будете удивлены, узнав, как я великолепно знаю, что такое «хорошо» и что такое «плох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9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авляйте меня чувствовать, что мои проступки — смер</w:t>
        <w:softHyphen/>
        <w:t>тный грех. Я должен научиться делать ошибки, не ощущая, что я ни на что не год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/>
      </w:pPr>
      <w:r>
        <w:rPr>
          <w:color w:val="000000"/>
          <w:sz w:val="24"/>
          <w:szCs w:val="24"/>
        </w:rPr>
        <w:t>Не требуйте от меня объяснений, зачем я это сделал. Я иногда и сам не знаю, поч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ступаю так, а не ин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бывайте, что я люблю экспериментировать. Так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щищайте меня от последствий моих ошибок. Я учусь на собственном опы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оецируйте и не перекладывайте ваши проблемы на меня: у меня своих — невпрово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14" w:firstLine="331"/>
        <w:jc w:val="both"/>
        <w:rPr/>
      </w:pPr>
      <w:r>
        <w:rPr>
          <w:color w:val="000000"/>
          <w:sz w:val="24"/>
          <w:szCs w:val="24"/>
        </w:rPr>
        <w:t>Не требуйте от меня большего, чем я могу. Иначе я начинаю ощущать, что ваш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любовь зависит всецело от моих достижений: если получил хорошую отметку, то мы тебя любим, а если плохую — отвер</w:t>
        <w:softHyphen/>
        <w:t>гаем. Не торгуйте святым чу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14" w:firstLine="331"/>
        <w:jc w:val="both"/>
        <w:rPr/>
      </w:pPr>
      <w:r>
        <w:rPr>
          <w:color w:val="000000"/>
          <w:sz w:val="24"/>
          <w:szCs w:val="24"/>
        </w:rPr>
        <w:t>Давайте мне простор для выбора, создавайте условия для того, чт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я имел свободу выбора и выбирал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лайте меня ответственным за все: я отвечаю лишь за свои поступ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, кроме того, я вас так сильно люблю, пожалуйста, ответьте мне любовь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00:00Z</dcterms:created>
  <dc:creator>Ikar</dc:creator>
  <dc:description/>
  <cp:keywords/>
  <dc:language>en-US</dc:language>
  <cp:lastModifiedBy>ПК</cp:lastModifiedBy>
  <dcterms:modified xsi:type="dcterms:W3CDTF">2022-12-12T08:33:00Z</dcterms:modified>
  <cp:revision>5</cp:revision>
  <dc:subject/>
  <dc:title/>
</cp:coreProperties>
</file>