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  <w:u w:val="single"/>
            <w:lang w:eastAsia="ru-RU"/>
          </w:rPr>
          <w:t xml:space="preserve">Советы  родителям </w:t>
        </w:r>
      </w:hyperlink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По-настоящему любите ребенка: жалейте его, утешайте, поддерживайте, помогайте, доверяйте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ебенок, которому все разрешено, тоже несчастлив. В неограниченном пространстве вседозволенности, где нет ориентиров, ребенку неуютно, а главное, он теряет ощущение, что можно, чего нельзя. Передавайте ребенку такой опыт взаимоотношений, как компромисс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Никогда не сравнивайте своих детей между собой или с другими детьми типа: «И что ты за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ребенок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такой! Вон у других дети как дети...» Это признак нелюбви к тому, с кем сравниваете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ебенок должен ощущать, что Вы сердитесь не потому, что он плохой, а потому, что он, такой красивый и умный, ошеломил Вас своим нехорошим поступком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оздержанная похвала и благодарность нестандартными словами оказывают содействие формированию у ребенка уверенности в себе и стремлению к успеху. Находите наименьшую возможность подчеркнуть в ребенке его положительные черты, новые достижения, продвижение вперед. Не используйте стандартное выражение «молодец!» Лучше, если Вы скажете: «Ты мне очень помог!», «Ты нас так порадовал! Мы знаем, что ты нас не подведешь!» Назовите в знак благодарности ребенка ласковым именем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ддерживайте интерес вашего ребенка через его самовыражение, стремление что-то сделать самостоятельно. Не акцентируйте внимание на неудачах типа: «Положи на место! Помнишь, как в прошлый раз... Устала я уже прибирать после тебя...» Лучше выразите надежду на характер, вместе анализируйте причины неуспеха: «Я подумала, как нам сделать так... Знаешь, а у бабушки выходит именно так, как мы хотим, но она делает немного иначе...»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еред уходом ребенка в школу, а если нет возможности, то еще вечером, погладьте его со спины за плечики и скажите спокойно несколько слов уверенности: «Не волнуйся в школе, мы верим, что ты нас не подведешь. Мы любим тебя». Тактильный контакт очень важен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тром не включайте яркий свет, не разговаривайте громко и очень эмоционально. Вечером, перед сном, желателен аутотренинг с положительной установкой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иучайте ребенка к режиму дня, сна и отдыха, сделаете хорошо не только для него, а и для себя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92710</wp:posOffset>
            </wp:positionV>
            <wp:extent cx="2341880" cy="2143125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усть у ребенка будет его личный уголок, столик, ватман, где он сможет демонстрировать свои творческие работы, и будет уверен, что все это при первой возможности не будет выброшено в мусор. Подрастая,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ребенок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степенно сам, когда будет готов, откажется от этого «хлама». Ваш маленький человек не ваша личная собственность, и тоже имеет право на свое личное неприкосновенное психологическое пространство, как вы на косметику, гребешок, зубную щетку и т.д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ите ребенка прибирать за собой, но не делайте то, что ребенок в состоянии сделать сам. Пусть будет правилом для Вас принцип педагогики М. Монтессори, своеобразный призыв ребенка: «Помоги мне сделать это самому!» И пусть с вами будет всегда рядом духовность, так как все материальное - временное и тленное. Вечные ценности помогут воспитать вам красивого сына, красивую дочь. Никто родителями не родился. Имеете право на ошибку и вы, и ваш ребенок. Но с высоты вашего опыта надо понимать, что не все ошибки можно исправить, не каждое слово ребенок забудет, не каждая установка будет полезной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oh-center.ru/index.php/blogs/other-topic/132-sovjetypsikhologaroditjeljam" TargetMode="External"/><Relationship Id="rId3" Type="http://schemas.openxmlformats.org/officeDocument/2006/relationships/hyperlink" Target="http://maminpapin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minpap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9:00Z</dcterms:created>
  <dc:creator>Гоббс</dc:creator>
  <dc:description/>
  <cp:keywords/>
  <dc:language>en-US</dc:language>
  <cp:lastModifiedBy>ПК</cp:lastModifiedBy>
  <dcterms:modified xsi:type="dcterms:W3CDTF">2023-03-10T03:55:00Z</dcterms:modified>
  <cp:revision>8</cp:revision>
  <dc:subject/>
  <dc:title/>
</cp:coreProperties>
</file>