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10" w:firstLine="53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инистерство образования и молодёжной политики Свердловской области государственное бюджетное общеобразовательное учреждение Свердловской области  «Верхнесинячихинская школа интернат» , реализующая адаптированные основные общеобразовательные программ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6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Malgun Gothic" w:cs="Malgun Gothic" w:ascii="Malgun Gothic" w:hAnsi="Malgun Gothic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403" w:leader="none"/>
        </w:tabs>
        <w:spacing w:lineRule="auto" w:line="268" w:before="0" w:after="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УТВЕРЖДАЮ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693" w:leader="none"/>
        </w:tabs>
        <w:spacing w:lineRule="auto" w:line="268" w:before="0" w:after="67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>Директор ГБОУ СО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64" w:leader="none"/>
        </w:tabs>
        <w:spacing w:lineRule="auto" w:line="268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Верхнесинячихинская </w:t>
      </w:r>
    </w:p>
    <w:p>
      <w:pPr>
        <w:pStyle w:val="Normal"/>
        <w:tabs>
          <w:tab w:val="clear" w:pos="720"/>
          <w:tab w:val="center" w:pos="7064" w:leader="none"/>
        </w:tabs>
        <w:spacing w:lineRule="auto" w:line="268" w:before="0" w:after="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школа-интернат»</w:t>
      </w:r>
    </w:p>
    <w:p>
      <w:pPr>
        <w:pStyle w:val="Normal"/>
        <w:tabs>
          <w:tab w:val="clear" w:pos="720"/>
          <w:tab w:val="center" w:pos="6911" w:leader="none"/>
        </w:tabs>
        <w:spacing w:lineRule="auto" w:line="268" w:before="0" w:after="3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____О.А. Бурухина </w:t>
      </w:r>
    </w:p>
    <w:p>
      <w:pPr>
        <w:pStyle w:val="Normal"/>
        <w:tabs>
          <w:tab w:val="clear" w:pos="720"/>
          <w:tab w:val="right" w:pos="9429" w:leader="none"/>
        </w:tabs>
        <w:spacing w:lineRule="auto" w:line="268" w:before="0" w:after="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7"/>
          <w:vertAlign w:val="superscript"/>
          <w:lang w:val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>Приказ 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г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7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88"/>
        <w:ind w:left="1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спортивно - массовых мероприятий Школьного спортивного клуба </w:t>
      </w:r>
    </w:p>
    <w:p>
      <w:pPr>
        <w:pStyle w:val="Normal"/>
        <w:spacing w:before="0" w:after="186"/>
        <w:ind w:right="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Старт» </w:t>
      </w:r>
    </w:p>
    <w:p>
      <w:pPr>
        <w:pStyle w:val="Normal"/>
        <w:spacing w:lineRule="auto" w:line="376" w:before="0" w:after="3"/>
        <w:ind w:left="3284" w:right="1277" w:hanging="79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БОУ СО «Верхнесинячихинская школа-интернат» 2023-2024 учебный год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6392" w:right="40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итель: Руководитель спортивного клуба, Учитель  </w:t>
      </w:r>
    </w:p>
    <w:p>
      <w:pPr>
        <w:pStyle w:val="Normal"/>
        <w:spacing w:lineRule="auto" w:line="268" w:before="0" w:after="3"/>
        <w:ind w:left="639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.А. Альшевский 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6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4269" w:right="3107" w:hanging="60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. Верхняя Синячиха 2023 г. </w:t>
      </w:r>
    </w:p>
    <w:p>
      <w:pPr>
        <w:pStyle w:val="Normal"/>
        <w:spacing w:before="0" w:after="0"/>
        <w:ind w:left="10" w:right="467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 </w:t>
      </w:r>
    </w:p>
    <w:p>
      <w:pPr>
        <w:pStyle w:val="Normal"/>
        <w:spacing w:before="0" w:after="1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4682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497" w:type="dxa"/>
        <w:jc w:val="left"/>
        <w:tblInd w:w="-1109" w:type="dxa"/>
        <w:tblLayout w:type="fixed"/>
        <w:tblCellMar>
          <w:top w:w="6" w:type="dxa"/>
          <w:left w:w="110" w:type="dxa"/>
          <w:bottom w:w="0" w:type="dxa"/>
          <w:right w:w="0" w:type="dxa"/>
        </w:tblCellMar>
      </w:tblPr>
      <w:tblGrid>
        <w:gridCol w:w="551"/>
        <w:gridCol w:w="4381"/>
        <w:gridCol w:w="1592"/>
        <w:gridCol w:w="2548"/>
        <w:gridCol w:w="1425"/>
      </w:tblGrid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№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проведе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ровень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день бега «Кросс наци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ы, воспитат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ристический слёт "Золотая осень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ерская акция "Уважение". Наведение порядка у памятника Е.И. Руда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культу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йонный 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стафета: «Самый быстрый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воспитатели ГП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мини-футболу среди обучающихся младших класс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армрестлингу «Правая рука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воспитатели ГП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: "Самый ловкий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общей физической подготовке: «Я люблю спорт» для начальных класс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воспитатели ГП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ТО для 9 класса на базе ФСЦ "Орион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енство по лыжным гонкам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воспитатели ГП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лыжным гонкам   «Быстрая Лыжня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воспитатели ГП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24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, посвящен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23 февраля: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Индивидульное первенство по биатлону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Первенство по игре бочче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дартсу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"А ну-ка парни!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ТО для обучающихся начальной школы на базе ФСЦ "Орион"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 </w:t>
            </w:r>
          </w:p>
          <w:p>
            <w:pPr>
              <w:pStyle w:val="Normal"/>
              <w:spacing w:before="0" w:after="160"/>
              <w:ind w:right="1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. руководители, воспитатели, педагог организато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</w:t>
            </w:r>
          </w:p>
        </w:tc>
      </w:tr>
      <w:tr>
        <w:trPr>
          <w:trHeight w:val="4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я по мини-футболу среди обучающихся младших клас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й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венство по настольному теннису «Крученый мяч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ое соревнование по пионерболу «Вверх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рнир по  шашк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ы – эстафеты с мячами для начальных класс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воспитатели ГП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тер класс «Мистер Олимпия» (Тренажерный зал в Д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, воспитатели ГП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а с элементами НВП «ШТУРМ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спортивный клуб, Патриотический клуб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гкоатлетическая эстафета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,  кл. руководит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й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ТО для обучающихся на базе ФСЦ "Орион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0" w:right="776" w:gutter="0" w:header="0" w:top="624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0:00Z</dcterms:created>
  <dc:creator>Секретарь</dc:creator>
  <dc:description/>
  <cp:keywords/>
  <dc:language>en-US</dc:language>
  <cp:lastModifiedBy>User</cp:lastModifiedBy>
  <dcterms:modified xsi:type="dcterms:W3CDTF">2023-11-30T08:52:00Z</dcterms:modified>
  <cp:revision>10</cp:revision>
  <dc:subject/>
  <dc:title>План – график спортивных мероприятий на 2011 – 2012 учебный год</dc:title>
</cp:coreProperties>
</file>