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: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6662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, вносимые на рассмотрение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,  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мероприятий по антикоррупционному просвещению обучающихс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совершенствование контроля за организацией и проведением итогов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ыявлении информированности по антикоррупционному просвещению родительской общественност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анализе экспертизы нормативных правовых актов на предмет антикоррупционной составляющей, принимаемых в </w:t>
                                  </w:r>
                                  <w:r>
                                    <w:rPr/>
                                    <w:t>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а также вступивших в силу нормативных правовых актов на соответствие федеральному и областному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размещения заказов на сай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akupk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6 год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аботы по выявлению и пресечению взяточничества и посредничества во взяточничестве в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тавление отчета   об итогах контроля за финансово-хозяйственной деятельностью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размещения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 директора по 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плана работы комиссии по противодействию коррупции в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 школы О.А. Бурух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частии в дистанционных модулях и вебинарах по вопросам антикоррупционной политик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ая работа (в течение все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деятельности структурных подразделений в 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2016-2017 год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ие мер по предотвращению ситуаций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6662"/>
                        <w:gridCol w:w="55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Вопросы, вносимые на рассмотрение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ный бухгалтер,  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ализации мероприятий по антикоррупционному просвещению обучающихс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вершенствование контроля за организацией и проведением итоговой аттестации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выявлении информированности по антикоррупционному просвещению родительской общественност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, зам. директора по УВР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анализе экспертизы нормативных правовых актов на предмет антикоррупционной составляющей, принимаемых в </w:t>
                            </w:r>
                            <w:r>
                              <w:rPr/>
                              <w:t>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/>
                              <w:t xml:space="preserve"> а также вступивших в силу нормативных правовых актов на соответствие федеральному и областному законодательству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размещения заказов на сайте </w:t>
                            </w:r>
                            <w:r>
                              <w:rPr>
                                <w:lang w:val="en-US"/>
                              </w:rPr>
                              <w:t>zakupk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6 год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аботы по выявлению и пресечению взяточничества и посредничества во взяточничестве в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тавление отчета   об итогах контроля за финансово-хозяйственной деятельностью образовательного учреждени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размещения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.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Зам. директора по 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Утверждение плана работы комиссии по противодействию коррупции в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Директор  школы О.А. Бурухин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участии в дистанционных модулях и вебинарах по вопросам антикоррупционной политик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ая работа (в течение все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ция деятельности структурных подразделений в 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2016-2017 год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нятие мер по предотвращению ситуаций конфликта интересов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пользователь</dc:creator>
  <dc:description/>
  <cp:keywords/>
  <dc:language>en-US</dc:language>
  <cp:lastModifiedBy>1</cp:lastModifiedBy>
  <cp:lastPrinted>2016-03-28T17:01:00Z</cp:lastPrinted>
  <dcterms:modified xsi:type="dcterms:W3CDTF">2016-03-28T11:22:00Z</dcterms:modified>
  <cp:revision>23</cp:revision>
  <dc:subject/>
  <dc:title>ПЛАН</dc:title>
</cp:coreProperties>
</file>