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: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_____» __________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7"/>
                              <w:gridCol w:w="6655"/>
                              <w:gridCol w:w="7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, вносимые на рассмотрение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мероприятий по антикоррупционному просвещению обучающихс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ыявлении информированности по антикоррупционному просвещению родительской общественност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размещения заказов на сай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akupk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еализации структурными подразделениями  ГКОУ СО "Верхнесинячихинская школа-интернат" плана мероприятий по противодействию коррупции на 2017 год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плана работы комиссии по противодействию коррупции в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ая работа (в течение все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деятельности структурных подразделений в 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2016-2017 год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ие мер по предотвращению ситуаций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7"/>
                        <w:gridCol w:w="6655"/>
                        <w:gridCol w:w="7"/>
                        <w:gridCol w:w="5579"/>
                      </w:tblGrid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Вопросы, вносимые на рассмотрение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ализации мероприятий по антикоррупционному просвещению обучающихс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выявлении информированности по антикоррупционному просвещению родительской общественност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, зам. директора по УВР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размещения заказов на сайте </w:t>
                            </w:r>
                            <w:r>
                              <w:rPr>
                                <w:lang w:val="en-US"/>
                              </w:rPr>
                              <w:t>zakupk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еализации структурными подразделениями  ГКОУ СО "Верхнесинячихинская школа-интернат" плана мероприятий по противодействию коррупции на 2017 год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Утверждение плана работы комиссии по противодействию коррупции в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 школы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ая работа (в течение все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ция деятельности структурных подразделений в 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2016-2017 год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нятие мер по предотвращению ситуаций конфликта интересов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User</cp:lastModifiedBy>
  <cp:lastPrinted>2016-03-28T17:01:00Z</cp:lastPrinted>
  <dcterms:modified xsi:type="dcterms:W3CDTF">2018-01-11T05:10:00Z</dcterms:modified>
  <cp:revision>29</cp:revision>
  <dc:subject/>
  <dc:title>ПЛАН</dc:title>
</cp:coreProperties>
</file>