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.А. Альшевски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«_____» 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9 год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6662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ы, вносимые на рассмотрение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30.01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бухгалтер,  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.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03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стимулирования  работников в зависимости от объема и результатов выполненной работы 29.03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 03.04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ализации мероприятий по антикоррупционному просвещению обучающихся 15.05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 24.05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за получением, учетом, хранением, заполнением и порядком выдачи свидетельства об основном общем образовании 10.06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овершенствование контроля за организацией и проведением итоговой аттестации 11.06.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. 13.06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тогах контроля стимулирования  работников в зависимости от объема и результатов выполненной работы 14.06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ыявлении информированности по антикоррупционному просвещению родительской общественности 02.09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. 23.09.19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стимулирования  работников в зависимости от объема и результатов выполненной работы. 27.09.19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размещения заказов на сай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akupk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29.11.19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.  06.12.19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администрации ГКОУ СО "Верхнесинячихинская школа-интернат" плана мероприятий по противодействию коррупции на 2019 год.  13.12.19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.  27.12.19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е плана работы комиссии по противодействию коррупции в ГКОУ СО «Верхнесинячихинская школа-интернат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».  30.12.19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ая работа (в течение все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деятельности структурных подразделений в  ГКОУ СО «Верхнесинячихинская школа-интернат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20 год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КОУ СО «Верхнесинячихинская школа-интернат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ие мер по предотвращению ситуаций конфликта интересов и анализ вновь принимаемых нормативных правовых актов на предмет антикоррупционной составляющей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6662"/>
                        <w:gridCol w:w="55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Вопросы, вносимые на рассмотрение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30.01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Главный бухгалтер,  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. 1</w:t>
                            </w:r>
                            <w:r>
                              <w:rPr>
                                <w:lang w:val="en-US"/>
                              </w:rPr>
                              <w:t>5.03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стимулирования  работников в зависимости от объема и результатов выполненной работы 29.03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 03.04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ализации мероприятий по антикоррупционному просвещению обучающихся 15.05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 24.05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за получением, учетом, хранением, заполнением и порядком выдачи свидетельства об основном общем образовании 10.06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овершенствование контроля за организацией и проведением итоговой аттестации 11.06.19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. 13.06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тогах контроля стимулирования  работников в зависимости от объема и результатов выполненной работы 14.06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выявлении информированности по антикоррупционному просвещению родительской общественности 02.09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, зам. директора по УВР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. 23.09.19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стимулирования  работников в зависимости от объема и результатов выполненной работы. 27.09.19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размещения заказов на сайте </w:t>
                            </w:r>
                            <w:r>
                              <w:rPr>
                                <w:lang w:val="en-US"/>
                              </w:rPr>
                              <w:t>zakupk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29.11.19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Главный бухгалте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.  06.12.19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администрации ГКОУ СО "Верхнесинячихинская школа-интернат" плана мероприятий по противодействию коррупции на 2019 год.  13.12.19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.  27.12.19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Утверждение плана работы комиссии по противодействию коррупции в ГКОУ СО «Верхнесинячихинская школа-интернат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».  30.12.19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ущая работа (в течение все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ординация деятельности структурных подразделений в  ГКОУ СО «Верхнесинячихинская школа-интернат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/>
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20 год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КОУ СО «Верхнесинячихинская школа-интернат</w:t>
                            </w:r>
                            <w:r>
                              <w:rPr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инятие мер по предотвращению ситуаций конфликта интересов и анализ вновь принимаемых нормативных правовых актов на предмет антикоррупционной составляющей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пользователь</dc:creator>
  <dc:description/>
  <cp:keywords/>
  <dc:language>en-US</dc:language>
  <cp:lastModifiedBy>DNS</cp:lastModifiedBy>
  <cp:lastPrinted>2016-03-28T17:01:00Z</cp:lastPrinted>
  <dcterms:modified xsi:type="dcterms:W3CDTF">2020-09-11T12:29:00Z</dcterms:modified>
  <cp:revision>38</cp:revision>
  <dc:subject/>
  <dc:title>ПЛАН</dc:title>
</cp:coreProperties>
</file>