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>
          <w:sz w:val="28"/>
          <w:szCs w:val="28"/>
        </w:rPr>
        <w:t>Утверждаю:</w:t>
      </w:r>
    </w:p>
    <w:p>
      <w:pPr>
        <w:pStyle w:val="Normal"/>
        <w:ind w:right="-5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 С.А. Альшевский</w:t>
      </w:r>
    </w:p>
    <w:p>
      <w:pPr>
        <w:pStyle w:val="Normal"/>
        <w:ind w:right="-5" w:hanging="0"/>
        <w:jc w:val="right"/>
        <w:rPr/>
      </w:pPr>
      <w:r>
        <w:rPr>
          <w:sz w:val="28"/>
          <w:szCs w:val="28"/>
        </w:rPr>
        <w:t>«_____» __________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работы Комиссии по противодействию коррупции 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КОУ СО «Верхнесинячихинская школа-интернат, реализующая адаптирован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бщеобразовательные программы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2018 год.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5267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7"/>
                              <w:gridCol w:w="6662"/>
                              <w:gridCol w:w="5579"/>
                            </w:tblGrid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просы, вносимые на рассмотрение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й исполн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b/>
                                    </w:rPr>
                                    <w:t>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ведение должностных обязанностей работников в соответствие с требованиями по соблюдению норм локальных актов, регулирующих вопросы этики служебного поведения и противодействия коррупции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. директора по УВР, зам. директора по ВР, Комиссия по противодействию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 проведенных мероприятиях по контролю за соблюдением требований, установл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лавный бухгалтер,  Комиссия по противодействию коррупц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б анализе вновь принимаемых нормативных правовых актов на предмет антикоррупционной составляющей, принимаемых в </w:t>
                                  </w:r>
                                  <w:r>
                                    <w:rPr/>
                                    <w:t>ГКОУ СО «Верхнесинячихинская школа-интернат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»</w:t>
                                  </w:r>
                                  <w:r>
                                    <w:rPr/>
                                    <w:t xml:space="preserve"> а также вступивших в силу нормативных правовых актов.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иссия по противодействию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результатах реализации структурными подразделениями  ГКОУ СО "Верхнесинячихинская школа-интернат" плана мероприятий по противодействию коррупции 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квартале.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. директора по УВР, зам. директора по ВР, Комиссия по противодействию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итогах контроля стимулирования  работников в зависимости от объема и результатов выполненной работы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иссия по противодействию коррупции, Премиальная коми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b/>
                                    </w:rPr>
                                    <w:t>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 результатах работы по соблюдению требований нормативных документов при привлечении внебюджетных денежных средств на нужды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иссия по противодействию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 реализации мероприятий по антикоррупционному просвещению обучающихся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. директора по ВР,  Комиссия по противодействию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итогах проведения ежегодного опроса родителей (законных представителей) обучающихся, воспитанников с целью определения степени их удовлетворенности работой ОУ,  качеством предоставляемых услуг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. директора по ВР,  Комиссия по противодействию коррупции, социальный педаг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итогах контроля за получением, учетом, хранением, заполнением и порядком выдачи свидетельства об основном общем образовании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. директора по УВР,  Комиссия по противодействию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 совершенствование контроля за организацией и проведением итоговой аттест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. директора по УВР, Комиссия по противодействию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б анализе вновь принимаемых нормативных правовых актов на предмет антикоррупционной составляющей, принимаемых в </w:t>
                                  </w:r>
                                  <w:r>
                                    <w:rPr/>
                                    <w:t>ГКОУ СО «Верхнесинячихинская школа-интернат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»</w:t>
                                  </w:r>
                                  <w:r>
                                    <w:rPr/>
                                    <w:t xml:space="preserve"> а также вступивших в силу нормативных правовых актов.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иссия по противодействию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 результатах реализации структурными подразделениями  ГКОУ СО "Верхнесинячихинская школа-интернат" плана мероприятий по противодействию коррупции во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квартале.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. директора по УВР, зам. директора по ВР, Комиссия по противодействию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 итогах контроля стимулирования  работников в зависимости от объема и результатов выполненной работы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иссия по противодействию коррупции, Премиальная коми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b/>
                                    </w:rPr>
                                    <w:t>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ыявлении информированности по антикоррупционному просвещению родительской общественности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омиссия по противодействию коррупции, зам. директора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. директора 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б анализе вновь принимаемых нормативных правовых актов на предмет антикоррупционной составляющей, принимаемых в </w:t>
                                  </w:r>
                                  <w:r>
                                    <w:rPr/>
                                    <w:t>ГКОУ СО «Верхнесинячихинская школа-интернат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»</w:t>
                                  </w:r>
                                  <w:r>
                                    <w:rPr/>
                                    <w:t xml:space="preserve"> а также вступивших в силу нормативных правовых актов.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иссия по противодействию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О результатах реализации структурными подразделениями  ГКОУ СО "Верхнесинячихинская школа-интернат" плана мероприятий по противодействию коррупции 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 xml:space="preserve"> квартале.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. директора по УВР, зам. директора по ВР, Комиссия по противодействию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итогах контроля стимулирования  работников в зависимости от объема и результатов выполненной работы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иссия по противодействию коррупции, Премиальная коми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IV </w:t>
                                  </w:r>
                                  <w:r>
                                    <w:rPr>
                                      <w:b/>
                                    </w:rPr>
                                    <w:t>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 итогах размещения заказов на сайт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akupki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вный бухгалтер, Комиссия по противодействию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результатах реализации структурными подразделениями  ГКОУ СО "Верхнесинячихинская школа-интернат" плана мероприятий по противодействию коррупции 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/>
                                    <w:t xml:space="preserve"> квартале.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. директора по УВР, зам. директора по ВР, Комиссия по противодействию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 результатах реализации структурными подразделениями администрации ГКОУ СО "Верхнесинячихинская школа-интернат" плана мероприятий по противодействию коррупции на 2018 год.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. директора по УВР, зам. директора по ВР, Комиссия по противодействию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 итогах контроля стимулирования  работников в зависимости от объема и результатов выполненной работы 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иссия по противодействию коррупции, Премиальная коми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тверждение плана работы комиссии по противодействию коррупции в ГКОУ СО «Верхнесинячихинская школа-интернат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омиссия по противодействию коррупц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кущая работа (в течение всего период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ординация деятельности структурных подразделений в  ГКОУ СО «Верхнесинячихинская школа-интернат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 xml:space="preserve">» </w:t>
                                  </w:r>
                                  <w:r>
                                    <w:rPr/>
                                    <w:t>по выполнению Плана мероприятий по противодействию коррупции в ГКОУ СО «Верхнесинячихинская школа-интернат, реализующая адаптированные основные общеобразовательные программ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а 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/>
                                    <w:t>-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/>
                                    <w:t xml:space="preserve"> годы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иссия по противодействию корруп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вместная работа с Попечительским советом, Советом родителей, Советом казенного учреждения, Профсоюзной организацией по рассмотрению обращений граждан, юридических лиц, поступающих  на официальный сайт ГКОУ СО «Верхнесинячихинская школа-интернат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омиссия по противодействию коррупц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нятие мер по предотвращению ситуаций конфликта интересов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иссия по противодействию корруп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7"/>
                        <w:gridCol w:w="6662"/>
                        <w:gridCol w:w="5579"/>
                      </w:tblGrid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Вопросы, вносимые на рассмотрение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Ответственный исполн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</w:rPr>
                              <w:t>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Приведение должностных обязанностей работников в соответствие с требованиями по соблюдению норм локальных актов, регулирующих вопросы этики служебного поведения и противодействия коррупции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Зам. директора по УВР, зам. директора по ВР, Комиссия по противодействию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О проведенных мероприятиях по контролю за соблюдением требований, установл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 xml:space="preserve">Главный бухгалтер,  Комиссия по противодействию коррупц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б анализе вновь принимаемых нормативных правовых актов на предмет антикоррупционной составляющей, принимаемых в </w:t>
                            </w:r>
                            <w:r>
                              <w:rPr/>
                              <w:t>ГКОУ СО «Верхнесинячихинская школа-интернат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»</w:t>
                            </w:r>
                            <w:r>
                              <w:rPr/>
                              <w:t xml:space="preserve"> а также вступивших в силу нормативных правовых актов.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Комиссия по противодействию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 xml:space="preserve">О результатах реализации структурными подразделениями  ГКОУ СО "Верхнесинячихинская школа-интернат" плана мероприятий по противодействию коррупции в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квартале.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зам. директора по УВР, зам. директора по ВР, Комиссия по противодействию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Об итогах контроля стимулирования  работников в зависимости от объема и результатов выполненной работы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Комиссия по противодействию коррупции, Премиальная коми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b/>
                              </w:rPr>
                              <w:t>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О результатах работы по соблюдению требований нормативных документов при привлечении внебюджетных денежных средств на нужды образовательного учреждения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Комиссия по противодействию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О реализации мероприятий по антикоррупционному просвещению обучающихся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Зам. директора по ВР,  Комиссия по противодействию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Об итогах проведения ежегодного опроса родителей (законных представителей) обучающихся, воспитанников с целью определения степени их удовлетворенности работой ОУ,  качеством предоставляемых услуг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Зам. директора по ВР,  Комиссия по противодействию коррупции, социальный педаг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Об итогах контроля за получением, учетом, хранением, заполнением и порядком выдачи свидетельства об основном общем образовании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Зам. директора по УВР,  Комиссия по противодействию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 совершенствование контроля за организацией и проведением итоговой аттестации </w:t>
                            </w:r>
                          </w:p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Зам. директора по УВР, Комиссия по противодействию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б анализе вновь принимаемых нормативных правовых актов на предмет антикоррупционной составляющей, принимаемых в </w:t>
                            </w:r>
                            <w:r>
                              <w:rPr/>
                              <w:t>ГКОУ СО «Верхнесинячихинская школа-интернат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»</w:t>
                            </w:r>
                            <w:r>
                              <w:rPr/>
                              <w:t xml:space="preserve"> а также вступивших в силу нормативных правовых актов.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Комиссия по противодействию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 результатах реализации структурными подразделениями  ГКОУ СО "Верхнесинячихинская школа-интернат" плана мероприятий по противодействию коррупции во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квартале.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зам. директора по УВР, зам. директора по ВР, Комиссия по противодействию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итогах контроля стимулирования  работников в зависимости от объема и результатов выполненной работы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Комиссия по противодействию коррупции, Премиальная коми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b/>
                              </w:rPr>
                              <w:t>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О выявлении информированности по антикоррупционному просвещению родительской общественности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 xml:space="preserve">Комиссия по противодействию коррупции, зам. директора по УВР </w:t>
                            </w:r>
                          </w:p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зам. директора 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б анализе вновь принимаемых нормативных правовых актов на предмет антикоррупционной составляющей, принимаемых в </w:t>
                            </w:r>
                            <w:r>
                              <w:rPr/>
                              <w:t>ГКОУ СО «Верхнесинячихинская школа-интернат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»</w:t>
                            </w:r>
                            <w:r>
                              <w:rPr/>
                              <w:t xml:space="preserve"> а также вступивших в силу нормативных правовых актов.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Комиссия по противодействию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О результатах реализации структурными подразделениями  ГКОУ СО "Верхнесинячихинская школа-интернат" плана мероприятий по противодействию коррупции в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квартале.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зам. директора по УВР, зам. директора по ВР, Комиссия по противодействию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Об итогах контроля стимулирования  работников в зависимости от объема и результатов выполненной работы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Комиссия по противодействию коррупции, Премиальная коми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IV </w:t>
                            </w:r>
                            <w:r>
                              <w:rPr>
                                <w:b/>
                              </w:rPr>
                              <w:t>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 xml:space="preserve">Об итогах размещения заказов на сайте </w:t>
                            </w:r>
                            <w:r>
                              <w:rPr>
                                <w:lang w:val="en-US"/>
                              </w:rPr>
                              <w:t>zakupki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gov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Главный бухгалтер, Комиссия по противодействию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 xml:space="preserve">О результатах реализации структурными подразделениями  ГКОУ СО "Верхнесинячихинская школа-интернат" плана мероприятий по противодействию коррупции в </w:t>
                            </w:r>
                            <w:r>
                              <w:rPr>
                                <w:lang w:val="en-US"/>
                              </w:rPr>
                              <w:t>IV</w:t>
                            </w:r>
                            <w:r>
                              <w:rPr/>
                              <w:t xml:space="preserve"> квартале.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зам. директора по УВР, зам. директора по ВР, Комиссия по противодействию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О результатах реализации структурными подразделениями администрации ГКОУ СО "Верхнесинячихинская школа-интернат" плана мероприятий по противодействию коррупции на 2018 год.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зам. директора по УВР, зам. директора по ВР, Комиссия по противодействию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 xml:space="preserve">Об итогах контроля стимулирования  работников в зависимости от объема и результатов выполненной работы 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Комиссия по противодействию коррупции, Премиальная коми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Утверждение плана работы комиссии по противодействию коррупции в ГКОУ СО «Верхнесинячихинская школа-интернат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 xml:space="preserve">Комиссия по противодействию коррупц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кущая работа (в течение всего период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ординация деятельности структурных подразделений в  ГКОУ СО «Верхнесинячихинская школа-интернат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» </w:t>
                            </w:r>
                            <w:r>
                              <w:rPr/>
                              <w:t>по выполнению Плана мероприятий по противодействию коррупции в ГКОУ СО «Верхнесинячихинская школа-интернат, реализующая адаптированные основные общеобразовательные программ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а 20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-201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/>
                              <w:t xml:space="preserve"> годы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Комиссия по противодействию корруп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Совместная работа с Попечительским советом, Советом родителей, Советом казенного учреждения, Профсоюзной организацией по рассмотрению обращений граждан, юридических лиц, поступающих  на официальный сайт ГКОУ СО «Верхнесинячихинская школа-интернат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 xml:space="preserve">Комиссия по противодействию коррупц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Принятие мер по предотвращению ситуаций конфликта интересов</w:t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/>
                            </w:pPr>
                            <w:r>
                              <w:rPr/>
                              <w:t>Комиссия по противодействию корруп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00:00Z</dcterms:created>
  <dc:creator>пользователь</dc:creator>
  <dc:description/>
  <cp:keywords/>
  <dc:language>en-US</dc:language>
  <cp:lastModifiedBy>User</cp:lastModifiedBy>
  <cp:lastPrinted>2016-03-28T17:01:00Z</cp:lastPrinted>
  <dcterms:modified xsi:type="dcterms:W3CDTF">2018-01-11T11:48:00Z</dcterms:modified>
  <cp:revision>24</cp:revision>
  <dc:subject/>
  <dc:title>ПЛАН</dc:title>
</cp:coreProperties>
</file>