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/>
      </w:pPr>
      <w:r>
        <w:rPr>
          <w:sz w:val="28"/>
          <w:szCs w:val="28"/>
        </w:rPr>
        <w:t>Утверждаю:</w:t>
      </w:r>
    </w:p>
    <w:p>
      <w:pPr>
        <w:pStyle w:val="Normal"/>
        <w:ind w:right="-5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Комиссии 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по противодействию коррупции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 С.А. Альшевский</w:t>
      </w:r>
    </w:p>
    <w:p>
      <w:pPr>
        <w:pStyle w:val="Normal"/>
        <w:ind w:right="-5" w:hanging="0"/>
        <w:jc w:val="right"/>
        <w:rPr/>
      </w:pPr>
      <w:r>
        <w:rPr>
          <w:sz w:val="28"/>
          <w:szCs w:val="28"/>
        </w:rPr>
        <w:t>«_____» __________ 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работы Комиссии по противодействию коррупции  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БОУ СО «Верхнесинячихинская школа-интернат, реализующая адаптированны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общеобразовательные программы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на 2021 год.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7"/>
        <w:gridCol w:w="7322"/>
        <w:gridCol w:w="751"/>
        <w:gridCol w:w="5729"/>
      </w:tblGrid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Вопросы, вносимые на рассмотрение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квартал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О проведенных мероприятиях по контролю за соблюдением требований, установленных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27.0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Главный бухгалтер,  Комиссия по противодействию коррупции 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О результатах реализации структурными подразделениями  ГБОУ СО "Верхнесинячихинская школа-интернат" плана мероприятий по противодействию коррупции в </w:t>
            </w:r>
            <w:r>
              <w:rPr>
                <w:lang w:val="en-US"/>
              </w:rPr>
              <w:t>I</w:t>
            </w:r>
            <w:r>
              <w:rPr/>
              <w:t xml:space="preserve"> квартале.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24.0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зам. директора по УВР, зам. директора по ВР, Комиссия по противодействию коррупции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Об итогах контроля стимулирования  работников в зависимости от объема и результатов выполненной работы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31.0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Комиссия по противодействию коррупции, Премиальная комиссия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кварта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О результатах работы по соблюдению требований нормативных документов при привлечении внебюджетных денежных средств на нужды образовательного учреждения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14.0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Комиссия по противодействию коррупции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О реализации мероприятий по антикоррупционному просвещению обучающихся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19.0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Зам. директора по ВР,  Комиссия по противодействию коррупции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Об итогах проведения ежегодного опроса родителей (законных представителей) обучающихся, воспитанников с целью определения степени их удовлетворенности работой ОУ,  качеством предоставляемых услуг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26.0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Зам. директора по ВР,  Комиссия по противодействию коррупции, социальный педагог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7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Об итогах контроля за получением, учетом, хранением, заполнением и порядком выдачи свидетельства об основном общем образовании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09.0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Зам. директора по УВР,  Комиссия по противодействию коррупции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8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совершенствование контроля за организацией и проведением итоговой аттестации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11.0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Зам. директора по УВР, Комиссия по противодействию коррупции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9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результатах реализации структурными подразделениями  ГБОУ СО "Верхнесинячихинская школа-интернат" плана мероприятий по противодействию коррупции во </w:t>
            </w:r>
            <w:r>
              <w:rPr>
                <w:lang w:val="en-US"/>
              </w:rPr>
              <w:t>II</w:t>
            </w:r>
            <w:r>
              <w:rPr/>
              <w:t xml:space="preserve"> квартале.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16.0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зам. директора по УВР, зам. директора по ВР, Комиссия по противодействию коррупции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0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итогах контроля стимулирования  работников в зависимости от объема и результатов выполненной работы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18.0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Комиссия по противодействию коррупции, Премиальная комиссия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кварта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1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О выявлении информированности по антикоррупционному просвещению родительской общественности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01.0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Комиссия по противодействию коррупции, зам. директора по УВР 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2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000000"/>
              </w:rPr>
            </w:pPr>
            <w:r>
              <w:rPr/>
              <w:t xml:space="preserve">О результатах реализации структурными подразделениями  ГБОУ СО "Верхнесинячихинская школа-интернат" плана мероприятий по противодействию коррупции в </w:t>
            </w:r>
            <w:r>
              <w:rPr>
                <w:lang w:val="en-US"/>
              </w:rPr>
              <w:t>III</w:t>
            </w:r>
            <w:r>
              <w:rPr/>
              <w:t xml:space="preserve"> квартале.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22.0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зам. директора по УВР, зам. директора по ВР, Комиссия по противодействию коррупции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3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б итогах контроля стимулирования  работников в зависимости от объема и результатов выполненной работы.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30.0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Комиссия по противодействию коррупции, Премиальная комиссия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кварта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4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FF0000"/>
              </w:rPr>
            </w:pPr>
            <w:r>
              <w:rPr/>
              <w:t xml:space="preserve">Об итогах размещения заказов на сайте </w:t>
            </w:r>
            <w:r>
              <w:rPr>
                <w:lang w:val="en-US"/>
              </w:rPr>
              <w:t>zakupki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30.1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Главный бухгалтер, Комиссия по противодействию коррупции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5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О результатах реализации структурными подразделениями  ГБОУ СО "Верхнесинячихинская школа-интернат" плана мероприятий по противодействию коррупции в </w:t>
            </w:r>
            <w:r>
              <w:rPr>
                <w:lang w:val="en-US"/>
              </w:rPr>
              <w:t>IV</w:t>
            </w:r>
            <w:r>
              <w:rPr/>
              <w:t xml:space="preserve"> квартале.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15.1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зам. директора по УВР, зам. директора по ВР, Комиссия по противодействию коррупции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6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О результатах реализации структурными подразделениями администрации ГБОУ СО "Верхнесинячихинская школа-интернат" плана мероприятий по противодействию коррупции на 2020 год.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22.1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зам. директора по УВР, зам. директора по ВР, Комиссия по противодействию коррупции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7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Об итогах контроля стимулирования  работников в зависимости от объема и результатов выполненной работы.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24.1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Комиссия по противодействию коррупции, Премиальная комиссия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8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Утверждение плана работы комиссии по противодействию коррупции в ГБОУ СО «Верхнесинячихинская школа-интернат</w:t>
            </w:r>
            <w:r>
              <w:rPr>
                <w:color w:val="000000"/>
                <w:shd w:fill="FFFFFF" w:val="clear"/>
              </w:rPr>
              <w:t xml:space="preserve">».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29.1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Комиссия по противодействию коррупции 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</w:rPr>
              <w:t>Текущая работа (в течение всего периода)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ция деятельности структурных подразделений в  ГБОУ СО «Верхнесинячихинская школа-интернат</w:t>
            </w:r>
            <w:r>
              <w:rPr>
                <w:color w:val="000000"/>
                <w:shd w:fill="FFFFFF" w:val="clear"/>
              </w:rPr>
              <w:t xml:space="preserve">» </w:t>
            </w:r>
            <w:r>
              <w:rPr/>
              <w:t>по выполнению Плана мероприятий по противодействию коррупции в ГБОУ СО «Верхнесинячихинская школа-интернат, реализующая адаптированные основные общеобразовательные программы»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на 201</w:t>
            </w:r>
            <w:r>
              <w:rPr>
                <w:lang w:val="en-US"/>
              </w:rPr>
              <w:t>8</w:t>
            </w:r>
            <w:r>
              <w:rPr/>
              <w:t>-2020 год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Комиссия по противодействию коррупции.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Совместная работа с Попечительским советом, Советом родителей, Советом казенного учреждения, Профсоюзной организацией по рассмотрению обращений граждан, юридических лиц, поступающих  на официальный сайт ГБОУ СО «Верхнесинячихинская школа-интернат</w:t>
            </w:r>
            <w:r>
              <w:rPr>
                <w:color w:val="000000"/>
                <w:shd w:fill="FFFFFF" w:val="clear"/>
              </w:rPr>
              <w:t>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Комиссия по противодействию коррупции 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Принятие мер по предотвращению ситуаций конфликта интересов и </w:t>
            </w:r>
            <w:r>
              <w:rPr>
                <w:color w:val="000000"/>
              </w:rPr>
              <w:t>анализ вновь принимаемых нормативных правовых актов на предмет антикоррупционной составляющей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Комиссия по противодействию коррупции</w:t>
            </w:r>
          </w:p>
        </w:tc>
      </w:tr>
    </w:tbl>
    <w:p>
      <w:pPr>
        <w:pStyle w:val="Normal"/>
        <w:ind w:right="-5" w:hanging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9:00:00Z</dcterms:created>
  <dc:creator>пользователь</dc:creator>
  <dc:description/>
  <cp:keywords/>
  <dc:language>en-US</dc:language>
  <cp:lastModifiedBy>User</cp:lastModifiedBy>
  <cp:lastPrinted>2016-03-28T17:01:00Z</cp:lastPrinted>
  <dcterms:modified xsi:type="dcterms:W3CDTF">2021-01-19T08:01:00Z</dcterms:modified>
  <cp:revision>44</cp:revision>
  <dc:subject/>
  <dc:title>ПЛАН</dc:title>
</cp:coreProperties>
</file>