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тверждаю: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 С.А. Альшевский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«_____» __________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Комиссии по противодействию коррупции 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БОУ СО «Верхнесинячихинская школа-интернат, реализующая адаптиров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щеобразовательные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20 год.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"/>
        <w:gridCol w:w="7322"/>
        <w:gridCol w:w="751"/>
        <w:gridCol w:w="5729"/>
      </w:tblGrid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опросы, вносимые на рассмотрени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 проведенных мероприятиях по контролю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0.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Главный бухгалтер,  Комиссия по противодействию коррупции 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 результатах реализации структурными подразделениями  ГБОУ СО "Верхнесинячихинская школа-интернат" плана мероприятий по противодействию коррупции в </w:t>
            </w:r>
            <w:r>
              <w:rPr>
                <w:lang w:val="en-US"/>
              </w:rPr>
              <w:t>I</w:t>
            </w:r>
            <w:r>
              <w:rPr/>
              <w:t xml:space="preserve"> квартале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.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м. директора по УВР, зам. директора по ВР, Комиссия по противодействию коррупци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 итогах контроля стимулирования  работников в зависимости от объема и результатов выполненной работы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7.0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миссия по противодействию коррупции, Премиальная комисс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кварта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 результатах работы по соблюдению требований нормативных документов при привлечении внебюджетных денежных средств на нужды образовательного учрежде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7.0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 реализации мероприятий по антикоррупционному просвещению обучающихс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2.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м. директора по ВР,  Комиссия по противодействию коррупци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 итогах проведения ежегодного опроса родителей (законных представителей) обучающихся, воспитанников с целью определения степени их удовлетворенности работой ОУ,  качеством предоставляемых услуг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9.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м. директора по ВР,  Комиссия по противодействию коррупции, социальный педагог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 итогах контроля за получением, учетом, хранением, заполнением и порядком выдачи свидетельства об основном общем образовани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09.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м. директора по УВР,  Комиссия по противодействию коррупци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вершенствование контроля за организацией и проведением итоговой аттестаци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1.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м. директора по УВР, Комиссия по противодействию коррупци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реализации структурными подразделениями  ГБОУ СО "Верхнесинячихинская школа-интернат" плана мероприятий по противодействию коррупции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6.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м. директора по УВР, зам. директора по ВР, Комиссия по противодействию коррупци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контроля стимулирования  работников в зависимости от объема и результатов выполненной работы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9.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миссия по противодействию коррупции, Премиальная комисс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варта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 выявлении информированности по антикоррупционному просвещению родительской общественност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04.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Комиссия по противодействию коррупции, зам. директора по УВР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/>
              <w:t xml:space="preserve">О результатах реализации структурными подразделениями  ГБОУ СО "Верхнесинячихинская школа-интернат" плана мероприятий по противодействию коррупции в </w:t>
            </w:r>
            <w:r>
              <w:rPr>
                <w:lang w:val="en-US"/>
              </w:rPr>
              <w:t>III</w:t>
            </w:r>
            <w:r>
              <w:rPr/>
              <w:t xml:space="preserve"> квартале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2.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м. директора по УВР, зам. директора по ВР, Комиссия по противодействию коррупци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 итогах контроля стимулирования  работников в зависимости от объема и результатов выполненной работы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0.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миссия по противодействию коррупции, Премиальная комисс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</w:rPr>
            </w:pPr>
            <w:r>
              <w:rPr/>
              <w:t xml:space="preserve">Об итогах размещения заказов на сайте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7.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лавный бухгалтер, Комиссия по противодействию коррупци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 результатах реализации структурными подразделениями  ГБОУ СО "Верхнесинячихинская школа-интернат" плана мероприятий по противодействию коррупции в </w:t>
            </w:r>
            <w:r>
              <w:rPr>
                <w:lang w:val="en-US"/>
              </w:rPr>
              <w:t>IV</w:t>
            </w:r>
            <w:r>
              <w:rPr/>
              <w:t xml:space="preserve"> квартале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1.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м. директора по УВР, зам. директора по ВР, Комиссия по противодействию коррупци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 результатах реализации структурными подразделениями администрации ГБОУ СО "Верхнесинячихинская школа-интернат" плана мероприятий по противодействию коррупции на 2020 год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8.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м. директора по УВР, зам. директора по ВР, Комиссия по противодействию коррупци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 итогах контроля стимулирования  работников в зависимости от объема и результатов выполненной работ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8.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миссия по противодействию коррупции, Премиальная комиссия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тверждение плана работы комиссии по противодействию коррупции в ГБОУ СО «Верхнесинячихинская школа-интернат</w:t>
            </w:r>
            <w:r>
              <w:rPr>
                <w:color w:val="000000"/>
                <w:shd w:fill="FFFFFF" w:val="clear"/>
              </w:rPr>
              <w:t xml:space="preserve">»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0.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Комиссия по противодействию коррупции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Текущая работа (в течение всего периода)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структурных подразделений в  ГБОУ СО «Верхнесинячихинская школа-интернат</w:t>
            </w:r>
            <w:r>
              <w:rPr>
                <w:color w:val="000000"/>
                <w:shd w:fill="FFFFFF" w:val="clear"/>
              </w:rPr>
              <w:t xml:space="preserve">» </w:t>
            </w:r>
            <w:r>
              <w:rPr/>
              <w:t>по выполнению Плана мероприятий по противодействию коррупции в ГБОУ СО «Верхнесинячихин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 201</w:t>
            </w:r>
            <w:r>
              <w:rPr>
                <w:lang w:val="en-US"/>
              </w:rPr>
              <w:t>8</w:t>
            </w:r>
            <w:r>
              <w:rPr/>
              <w:t>-2020 г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миссия по противодействию коррупции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вместная работа с Попечительским советом, Советом родителей, Советом казенного учреждения, Профсоюзной организацией по рассмотрению обращений граждан, юридических лиц, поступающих  на официальный сайт ГБОУ СО «Верхнесинячихинская школа-интернат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Комиссия по противодействию коррупции 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инятие мер по предотвращению ситуаций конфликта интересов и </w:t>
            </w:r>
            <w:r>
              <w:rPr>
                <w:color w:val="000000"/>
              </w:rPr>
              <w:t>анализ вновь принимаемых нормативных правовых актов на предмет антикоррупционной составляющей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миссия по противодействию коррупции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0:00Z</dcterms:created>
  <dc:creator>пользователь</dc:creator>
  <dc:description/>
  <cp:keywords/>
  <dc:language>en-US</dc:language>
  <cp:lastModifiedBy>User</cp:lastModifiedBy>
  <cp:lastPrinted>2016-03-28T17:01:00Z</cp:lastPrinted>
  <dcterms:modified xsi:type="dcterms:W3CDTF">2020-02-14T11:09:00Z</dcterms:modified>
  <cp:revision>40</cp:revision>
  <dc:subject/>
  <dc:title>ПЛАН</dc:title>
</cp:coreProperties>
</file>