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Утверждаю:</w:t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 О.А. Бурухина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«19» января 2023 г.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Комиссии по противодействию коррупции 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БОУ СО «Верхнесинячихинская школа-интернат, реализующая адаптирова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щеобразовательные программы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2023 год.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741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4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"/>
                              <w:gridCol w:w="7"/>
                              <w:gridCol w:w="7290"/>
                              <w:gridCol w:w="5704"/>
                            </w:tblGrid>
                            <w:tr>
                              <w:trPr/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опросы для рассмотрения и обсуждения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 подготовку вопросов повес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контроле за финансово-хозяйственной деятельностью организации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 xml:space="preserve"> квартале 2022 года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ный бухгал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осуществлении контроля за размещением заказов на поставку товаров, выполнение работ, оказание услуг в организации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 xml:space="preserve"> квартале 2022 года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ециалист по закупк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одственных связях в ОУ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выполнении плана мероприятий организации по противодействию коррупции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квартале. 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УВР, зам. 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итогах контроля стимулирования  работников в зависимости от объема и результатов выполненной работы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квартале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Комиссии по стимулированию работ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выполнении решений Комиссии, принятых на заседаниях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квартале 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Комиссии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b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результатах работы по соблюдению требований нормативных документов при привлечении внебюджетных денежных средств на нужды образовательного учреждения 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ный бухгал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реализации мероприятий по антикоррупционному просвещению обучающихся 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итогах проведения ежегодного опроса родителей (законных представителей) обучающихся, воспитанников с целью определения степени их удовлетворенности работой ОУ,  качеством предоставляемых услуг 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ВР,  социальный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контроле за организацией и проведением итоговой аттестации 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контроле за получением, учетом, хранением, заполнением и порядком выдачи свидетельства об основном общем образовании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 контроле за финансово-хозяйственной деятельности организации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квартале 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ый бухгал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 осуществлении контроля за размещением заказов на поставку товаров, выполнение работ, оказание услуг в организации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квартале 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по закупк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выполнении плана мероприятий организации по противодействию коррупции в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квартале. 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УВР, зам. 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итогах контроля стимулирования  работников в зависимости от объема и результатов выполненной работы в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квартале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Комиссии по стимулированию работ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выполнении решений Комиссии, принятых на заседаниях в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квартале 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Комиссии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b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выявлении информированности по антикоррупционному просвещению родительской общественности 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.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 контроле за финансово-хозяйственной деятельности организации в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квартале 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ый бухгал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 осуществлении контроля за размещением заказов на поставку товаров, выполнение работ, оказание услуг в организации в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квартале 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по закупк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выполнении плана мероприятий организации по противодействию коррупции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квартале. 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УВР, зам. 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итогах контроля стимулирования  работников в зависимости от объема и результатов выполненной работы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квартале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Комиссии по стимулированию работ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выполнении решений Комиссии, принятых на заседаниях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квартале 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Комиссии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вартал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 контроле за финансово-хозяйственной деятельности организации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квартале 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ый бухгал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 осуществлении контроля за размещением заказов на поставку товаров, выполнение работ, оказание услуг в организации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квартале 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по закупк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выполнении плана мероприятий организации по противодействию коррупции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 xml:space="preserve"> квартале. 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УВР, зам. 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итогах контроля стимулирования  работников в зависимости от объема и результатов выполненной работы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 xml:space="preserve"> квартале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Комиссии по стимулированию работ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выполнении решений Комиссии, принятых на заседаниях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 xml:space="preserve"> квартале 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Комиссии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роекте плана работы комиссии по противодействию коррупции в ГБОУ СО «Верхнесинячихинская школа-интернат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» на 2024 год.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седатель Комиссии по противодействию коррупц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7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"/>
                        <w:gridCol w:w="7"/>
                        <w:gridCol w:w="7290"/>
                        <w:gridCol w:w="5704"/>
                      </w:tblGrid>
                      <w:tr>
                        <w:trPr/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опросы для рассмотрения и обсуждения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 подготовку вопросов повест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О контроле за финансово-хозяйственной деятельностью организации в 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 квартале 2022 года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Об осуществлении контроля за размещением заказов на поставку товаров, выполнение работ, оказание услуг в организации в 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 квартале 2022 года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Специалист по закупк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О родственных связях в ОУ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О выполнении плана мероприятий организации по противодействию коррупции в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вартале. 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УВР, зам. 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Об итогах контроля стимулирования  работников в зависимости от объема и результатов выполненной работы в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вартале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Председатель Комиссии по стимулированию работ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О выполнении решений Комиссии, принятых на заседаниях в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вартале 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Председатель Комиссии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b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О результатах работы по соблюдению требований нормативных документов при привлечении внебюджетных денежных средств на нужды образовательного учреждения 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О реализации мероприятий по антикоррупционному просвещению обучающихся 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Об итогах проведения ежегодного опроса родителей (законных представителей) обучающихся, воспитанников с целью определения степени их удовлетворенности работой ОУ,  качеством предоставляемых услуг 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ВР,  социальный 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О контроле за организацией и проведением итоговой аттестации 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контроле за получением, учетом, хранением, заполнением и порядком выдачи свидетельства об основном общем образовании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контроле за финансово-хозяйственной деятельности организации в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вартале 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 осуществлении контроля за размещением заказов на поставку товаров, выполнение работ, оказание услуг в организации в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вартале 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о закупк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О выполнении плана мероприятий организации по противодействию коррупции во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квартале. 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УВР, зам. 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Об итогах контроля стимулирования  работников в зависимости от объема и результатов выполненной работы во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квартале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Председатель Комиссии по стимулированию работ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О выполнении решений Комиссии, принятых на заседаниях во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квартале 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Председатель Комиссии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b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О выявлении информированности по антикоррупционному просвещению родительской общественности 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Зам. директора по УВР 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контроле за финансово-хозяйственной деятельности организации во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квартале 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 осуществлении контроля за размещением заказов на поставку товаров, выполнение работ, оказание услуг в организации во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квартале 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о закупк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О выполнении плана мероприятий организации по противодействию коррупции в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квартале. 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УВР, зам. 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Об итогах контроля стимулирования  работников в зависимости от объема и результатов выполненной работы в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квартале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Председатель Комиссии по стимулированию работ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О выполнении решений Комиссии, принятых на заседаниях в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квартале 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Председатель Комиссии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</w:rPr>
                              <w:t xml:space="preserve"> квартал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7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контроле за финансово-хозяйственной деятельности организации в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квартале 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 осуществлении контроля за размещением заказов на поставку товаров, выполнение работ, оказание услуг в организации в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квартале 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о закупк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О выполнении плана мероприятий организации по противодействию коррупции в 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 квартале. 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УВР, зам. 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Об итогах контроля стимулирования  работников в зависимости от объема и результатов выполненной работы в 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 квартале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Председатель Комиссии по стимулированию работ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О выполнении решений Комиссии, принятых на заседаниях в 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 квартале 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Председатель Комиссии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О проекте плана работы комиссии по противодействию коррупции в ГБОУ СО «Верхнесинячихинская школа-интернат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» на 2024 год.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Председатель Комиссии по противодействию коррупц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00:00Z</dcterms:created>
  <dc:creator>пользователь</dc:creator>
  <dc:description/>
  <cp:keywords/>
  <dc:language>en-US</dc:language>
  <cp:lastModifiedBy>Пользователь</cp:lastModifiedBy>
  <cp:lastPrinted>2016-03-28T17:01:00Z</cp:lastPrinted>
  <dcterms:modified xsi:type="dcterms:W3CDTF">2023-01-20T05:48:00Z</dcterms:modified>
  <cp:revision>59</cp:revision>
  <dc:subject/>
  <dc:title>ПЛАН</dc:title>
</cp:coreProperties>
</file>