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1340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</w:rPr>
        <w:t>Приложение к письму</w:t>
      </w:r>
    </w:p>
    <w:p>
      <w:pPr>
        <w:pStyle w:val="Normal"/>
        <w:ind w:right="412" w:hanging="0"/>
        <w:jc w:val="right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от 27.12.2022  № 17206</w:t>
      </w:r>
    </w:p>
    <w:p>
      <w:pPr>
        <w:pStyle w:val="Normal"/>
        <w:ind w:right="4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2" w:hanging="0"/>
        <w:jc w:val="center"/>
        <w:rPr/>
      </w:pPr>
      <w:r>
        <w:rPr>
          <w:b/>
          <w:sz w:val="28"/>
          <w:szCs w:val="28"/>
        </w:rPr>
        <w:t>Отчет об исполнении плана работы по противодействию коррупции в 2022 году</w:t>
      </w:r>
    </w:p>
    <w:p>
      <w:pPr>
        <w:pStyle w:val="Normal"/>
        <w:ind w:right="412" w:hanging="0"/>
        <w:jc w:val="center"/>
        <w:rPr/>
      </w:pPr>
      <w:r>
        <w:rPr>
          <w:b/>
          <w:sz w:val="28"/>
          <w:szCs w:val="28"/>
        </w:rPr>
        <w:t>ГБОУ СО "Верхнесинячихинская школа-интернат, реализующая</w:t>
      </w:r>
    </w:p>
    <w:p>
      <w:pPr>
        <w:pStyle w:val="Normal"/>
        <w:ind w:right="4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ированные основные общеобразовательные программы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9"/>
        <w:gridCol w:w="88"/>
        <w:gridCol w:w="20"/>
        <w:gridCol w:w="3947"/>
        <w:gridCol w:w="110"/>
        <w:gridCol w:w="1716"/>
        <w:gridCol w:w="16"/>
        <w:gridCol w:w="94"/>
        <w:gridCol w:w="2173"/>
        <w:gridCol w:w="21"/>
        <w:gridCol w:w="11"/>
        <w:gridCol w:w="4906"/>
        <w:gridCol w:w="20"/>
        <w:gridCol w:w="2133"/>
      </w:tblGrid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ла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/</w:t>
            </w:r>
            <w:r>
              <w:rPr>
                <w:b/>
                <w:u w:val="single"/>
              </w:rPr>
              <w:t>ые</w:t>
            </w:r>
            <w:r>
              <w:rPr>
                <w:b/>
              </w:rPr>
              <w:t xml:space="preserve"> за исполнение мероприят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еденная рабо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0" w:right="296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оменты (издание приказов по школе)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риказов по школ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 г.</w:t>
            </w:r>
          </w:p>
          <w:p>
            <w:pPr>
              <w:pStyle w:val="Normal"/>
              <w:jc w:val="center"/>
              <w:rPr/>
            </w:pPr>
            <w:r>
              <w:rPr/>
              <w:t>12.04.2022 г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хина О.А., директо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изданы в запланированные с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>
                <w:b/>
                <w:b/>
              </w:rPr>
            </w:pPr>
            <w:r>
              <w:rPr/>
              <w:t>Выполнено в полном объёме</w:t>
            </w:r>
          </w:p>
        </w:tc>
      </w:tr>
      <w:tr>
        <w:trPr>
          <w:trHeight w:val="479" w:hRule="atLeast"/>
        </w:trPr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совершенствование управления в финансово-хозяйствен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йствующе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лане до 25 декабря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ьских А. Е., Пятыгина Н.Н., </w:t>
            </w:r>
          </w:p>
          <w:p>
            <w:pPr>
              <w:pStyle w:val="Normal"/>
              <w:rPr/>
            </w:pPr>
            <w:r>
              <w:rPr/>
              <w:t>Юминова Л.П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действует единая система документооборота, фактически данная система формируется и совершенствуется постоянно с учетом рекомендаций и приказов учредителя. Непосредственное ведение делопроизводства  возложено на специалиста отдела кадров, который обеспечивает учет и прохождение документов в установленные сроки, информирует руководство о состоянии их исполнения, осуществляет ознакомление сотрудников с нормативными и методическими документами по делопроизводству.</w:t>
            </w:r>
          </w:p>
          <w:p>
            <w:pPr>
              <w:pStyle w:val="Normal"/>
              <w:jc w:val="both"/>
              <w:rPr/>
            </w:pPr>
            <w:r>
              <w:rPr/>
              <w:t>Общий контроль за документационным обеспечением деятельности ГБОУ СО «Верхнесинячихинская школа-интернат», за соблюдением единой системы делопроизводства, методическое руководство работой с документами и обучение работников основным требованиям к составлению и обороту документации возлагается на руковод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ведение делопроизводства несет дисциплинарную ответственность за выполнение требований Положения по делопроизводству, сохранность находящихся у него служебных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>Передача документов и их копий работникам сторонних организаций допускается с разрешения директора и уполномоченным им лиц за исключением случаев, предусмотренных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рава, обязанности и ответственность сотрудника определяются должностной инструкцией и трудовым договором.</w:t>
            </w:r>
          </w:p>
          <w:p>
            <w:pPr>
              <w:pStyle w:val="Normal"/>
              <w:jc w:val="both"/>
              <w:rPr/>
            </w:pPr>
            <w:r>
              <w:rPr/>
              <w:t>На период работы в дистанционном режиме с апреля 2022 года необходимая документация хранится в помещении здания Администрации п. В. Синячиха в специальных сейфах под ответственностью заместителей дирек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both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, установленных Федеральным законом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 4 от 16.02.2022 г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М.А., гл. бухгалте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1) О проведенных мероприятиях по контролю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>1) Комарову М.А. с отчетом о проведенных закупках в 2021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ИЛ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 результате анализа документов нарушений не выявле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49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за финансово-хозяйственной деятельностью образовательного учрежд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4 от 16.02.2022 г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марова М.А., гл. бухгалтер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2) контроль за финансово-хозяйственной деятельностью образовательного учреждения</w:t>
            </w:r>
          </w:p>
          <w:p>
            <w:pPr>
              <w:pStyle w:val="Normal"/>
              <w:rPr/>
            </w:pPr>
            <w:r>
              <w:rPr/>
              <w:t>СЛУШАЛИ: Комарову М.А.,</w:t>
            </w:r>
          </w:p>
          <w:p>
            <w:pPr>
              <w:pStyle w:val="Normal"/>
              <w:rPr/>
            </w:pPr>
            <w:r>
              <w:rPr/>
              <w:t>Учреждение не допускает нецелевого расходования финансовых средств. В ОУ проводится своевременный учет, постановка на учет и хранение материальных ценностей. Ведется внутренний финансовый аудит. Учреждение своевременно расчитывается с поставщиками. Отсутствуют задержки заработной платы, расчет производится дважды в месяц.</w:t>
            </w:r>
          </w:p>
          <w:p>
            <w:pPr>
              <w:pStyle w:val="Normal"/>
              <w:rPr/>
            </w:pPr>
            <w:r>
              <w:rPr/>
              <w:t>РЕШИЛИ: Осуществлять контроль постоя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368" w:hRule="atLeast"/>
        </w:trPr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ы, направленные на совершенствование кадровой политики образовательного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одразделениями правоохранительных органов занимающихся вопросами противодействия корруп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ёва Е.В., зам. директора по ВР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аживании подобной работы не оказалось необходимости, так как не было выявлено ни одного случая коррупции в образовательном учрежд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За отчетный период случаев коррупционных проявлений в образовательном учреждении не зафиксировано</w:t>
            </w:r>
          </w:p>
        </w:tc>
      </w:tr>
      <w:tr>
        <w:trPr>
          <w:trHeight w:val="49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едотвращению ситуаций конфликта интересов, предание гласности каждого случая конфликта интересов в образовательном учрежден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16 от 23.09.2022 г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СТКА ДН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 рассмотрении родственных связей в ОУ и принятии мер по предотвращению ситуации конфликта интересов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рассмотрении письма Министерства от 15.09.2022 № 02-01-82/117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ЛИ: Бурухину О.А., директора, с информацией о наличии родственных связей в школе, с заполненной декларацией от Комаровой М.А. Установлено, что гл. бухгалтер ОУ Комарова М.А. состоит в родстве с Перминовой О.П.(мать), Комаровой Т.Г.(свекровь). </w:t>
            </w:r>
          </w:p>
          <w:p>
            <w:pPr>
              <w:pStyle w:val="Normal"/>
              <w:rPr/>
            </w:pPr>
            <w:r>
              <w:rPr/>
              <w:t>В ходе обсуждения данной информации, изучении документов установлено:</w:t>
            </w:r>
          </w:p>
          <w:p>
            <w:pPr>
              <w:pStyle w:val="Normal"/>
              <w:rPr/>
            </w:pPr>
            <w:r>
              <w:rPr/>
              <w:t>1. Данные работники Перминова О.П., Комарова Т.Г.,  в функциональных обязанностях не взаимосвязаны с гл. бухгалтером Комаровой М.А.</w:t>
            </w:r>
          </w:p>
          <w:p>
            <w:pPr>
              <w:pStyle w:val="Normal"/>
              <w:rPr/>
            </w:pPr>
            <w:r>
              <w:rPr/>
              <w:t>2. Гл. бухгалтер не является членом Премиальной комиссии и не может повлиять на назначение стимулирующих выплат, не принимает решения об определении размера оплаты труда, в том числе распределении премий в отношении себя самого или в отношении его родственников, работающих в организации. Протоколы Премиальной комиссии ежеквартально рассматриваются на заседаниях Комиссии по противодействию коррупции. Фактов необоснованного премирования данных работников не выявлено. Кроме этого, при обсуждении вопросов о назначении стимулирующих выплат родственникам членов Премиальной комиссии, во избежание личной заинтересованности исключается из обсуждения и голосования такой родственник. Например, Альшевский С.А., при назначении стимулирующих выплат Альшевской Е.А.</w:t>
            </w:r>
          </w:p>
          <w:p>
            <w:pPr>
              <w:pStyle w:val="Normal"/>
              <w:rPr/>
            </w:pPr>
            <w:r>
              <w:rPr/>
              <w:t>3. Родственники Комаровой М.А. - Перминова О.П., имеют учебную нагрузку в соответствии с учебным планом. Фельдшер Комарова Т.Г. работает на 1,5 ставки в связи с невозможностью работы медсестры работать полный рабочий день (является совместителем).</w:t>
            </w:r>
          </w:p>
          <w:p>
            <w:pPr>
              <w:pStyle w:val="Normal"/>
              <w:rPr/>
            </w:pPr>
            <w:r>
              <w:rPr/>
              <w:t>4.Гл. бухгалтер не участвует в принятии решения о приеме на работу в организацию своих родственников;</w:t>
              <w:br/>
              <w:t>5. Комарова М.А. не участвует в оценке исполнения трудовых обязанностей своих родственников или иных, связанных с ней лицами, работающими в</w:t>
              <w:br/>
              <w:t>организации;</w:t>
              <w:br/>
              <w:t>6. Гл. бухгалтер не участвует в принятии решения о повышении / понижении в должности своих родственников или иных, связанных с ней лицами, работающими в организации;</w:t>
            </w:r>
          </w:p>
          <w:p>
            <w:pPr>
              <w:pStyle w:val="Normal"/>
              <w:rPr/>
            </w:pPr>
            <w:r>
              <w:rPr/>
              <w:t>7. В должностные обязанности главного бухгалтера не входит расчет и перечисление заработной платы сотрудников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>1. Выявлена ситуация похожая на ситуацию конфликта интересов, но при анализе функциональных обязанностей, документов, касаемых перечисленных работников не обнаружено каких-либо нарушений антикоррупционного законодательства. Родственники в данной ситуации не являются взаимозависимыми и не могут повлиять на исполнение функциональных обязанностей друг друга.</w:t>
            </w:r>
          </w:p>
          <w:p>
            <w:pPr>
              <w:pStyle w:val="Normal"/>
              <w:rPr/>
            </w:pPr>
            <w:r>
              <w:rPr/>
              <w:t>2. В ОУ создана система коллегиального контроля за принимаемыми решениями по стимулированию, назначению работников на должности.</w:t>
            </w:r>
          </w:p>
          <w:p>
            <w:pPr>
              <w:pStyle w:val="Normal"/>
              <w:rPr/>
            </w:pPr>
            <w:r>
              <w:rPr/>
              <w:t>3. При приеме на работу новых работников устанавливать наличие родственных связей во избежание ситуаций конфликта интер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Рассмотрение письма Министерства от 15.09.2022 № 02-01-82/11734. </w:t>
            </w:r>
          </w:p>
          <w:p>
            <w:pPr>
              <w:pStyle w:val="Normal"/>
              <w:rPr/>
            </w:pPr>
            <w:r>
              <w:rPr/>
              <w:t>СЛУШАЛИ: Бурухину О.А.  о родстве(свойстве) в Учрежде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ИЛИ: данную информацию предоставить в ответ на письм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работниками образовательного учреждения общих принципов служебного повед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ёва Е.В., зам. директора по ВР, Фархудинова Н.В., зам. директора по УВР, 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введены в действие следующие локальные акты образовательного учреждения: 06.06.2016г., приказ № 88 "Об установлении ограничений, запретов на работников школы-интерната в целях предупреждения коррупции",</w:t>
            </w:r>
          </w:p>
          <w:p>
            <w:pPr>
              <w:pStyle w:val="Normal"/>
              <w:rPr/>
            </w:pPr>
            <w:r>
              <w:rPr/>
              <w:t>07.06.2016г., приказ № 89 "Об утверждении правил обмена деловыми подарками и знаками делового гостеприимств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6.2016г., приказ № 90 "Кодекс профессиональной этики и служебного (антикоррупционного) поведения работников". С данными приказами ознакомлены 57 работников ОУ. Вновь принимаемые сотрудники в обязательном порядке ознакомлены с данными акт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4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>
                <w:b/>
                <w:b/>
              </w:rPr>
            </w:pPr>
            <w:r>
              <w:rPr/>
              <w:t>Выполнено в полном объёме</w:t>
            </w:r>
          </w:p>
        </w:tc>
      </w:tr>
      <w:tr>
        <w:trPr>
          <w:trHeight w:val="5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адекватностью материальных стимулов в зависимости от объёма и результатов работы работников образовательного учрежд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7 от 31.03.22г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, Шардакова Г.А., Председатель Премиальной комисс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Об итогах контроля стимулирования работников в зависимости от объёма и результатов выполненной работы. </w:t>
            </w:r>
          </w:p>
          <w:p>
            <w:pPr>
              <w:pStyle w:val="Normal"/>
              <w:rPr/>
            </w:pPr>
            <w:r>
              <w:rPr/>
              <w:t xml:space="preserve">СЛУШАЛИ: Шардакову Г.А. с протоколами заседаний Премиальной комисси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(№ 1 от 24.01.22 г., № 2 от 25.02.22 г., № 3 от 22.03.22 г.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опчий В.Л. предложил прошнуровать и пронумеровать протоколы заседаний Премиальной комиссии. </w:t>
            </w:r>
          </w:p>
          <w:p>
            <w:pPr>
              <w:pStyle w:val="Normal"/>
              <w:rPr/>
            </w:pPr>
            <w:r>
              <w:rPr/>
              <w:t>- Подписать служебные записки по стимулированию</w:t>
            </w:r>
          </w:p>
          <w:p>
            <w:pPr>
              <w:pStyle w:val="Normal"/>
              <w:rPr/>
            </w:pPr>
            <w:r>
              <w:rPr/>
              <w:t xml:space="preserve">- В протоколах отображать сумму к распределению </w:t>
            </w:r>
          </w:p>
          <w:p>
            <w:pPr>
              <w:pStyle w:val="Normal"/>
              <w:rPr/>
            </w:pPr>
            <w:r>
              <w:rPr/>
              <w:t>Замечания устранены на заседании Комиссии.</w:t>
            </w:r>
          </w:p>
          <w:p>
            <w:pPr>
              <w:pStyle w:val="Normal"/>
              <w:rPr/>
            </w:pPr>
            <w:r>
              <w:rPr/>
              <w:t xml:space="preserve">1. РЕШИЛИ: При изучении протоколов Премиальной комиссии за </w:t>
            </w:r>
            <w:r>
              <w:rPr>
                <w:lang w:val="en-US"/>
              </w:rPr>
              <w:t>I</w:t>
            </w:r>
            <w:r>
              <w:rPr/>
              <w:t xml:space="preserve"> квартал, фактов необоснованного премирования, материального стимулирования, не выявлено.</w:t>
            </w:r>
          </w:p>
          <w:p>
            <w:pPr>
              <w:pStyle w:val="Normal"/>
              <w:rPr/>
            </w:pPr>
            <w:r>
              <w:rPr/>
              <w:t>Также Председатель Комиссии по противодействию коррупции является постоянным членом Премиальной Комиссии и ведет постоянный личный контроль при распределении стимулирующих выпл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 15 от 05.09.2022г.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хина О.А., Председатель Комиссии по противодействию коррупции, Дрёмина А.М., Председатель Комиссии по стимулированию работник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Об итогах контроля стимулирования  работников в зависимости от объема и результатов выполненной работы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 xml:space="preserve">1.Дрёмину А.М. с материалами протоколов за </w:t>
            </w:r>
            <w:r>
              <w:rPr>
                <w:lang w:val="en-US"/>
              </w:rPr>
              <w:t>II</w:t>
            </w:r>
            <w:r>
              <w:rPr/>
              <w:t xml:space="preserve"> квартал(№ 5 от 25.04.2022, № 6 от 23.05.2022).</w:t>
            </w:r>
          </w:p>
          <w:p>
            <w:pPr>
              <w:pStyle w:val="Normal"/>
              <w:rPr/>
            </w:pPr>
            <w:r>
              <w:rPr/>
              <w:t>РЕШИЛИ: При изучении перечисленных выше документов, фактов необоснованного премирования, материального стимулирования, не выявл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2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1 от 19.12.2022 г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хина О.А., Председатель Комиссии по противодействию коррупции, Дрёмина А.М., Председатель Комиссии по стимулированию работник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Об итогах контроля стимулирования  работников в зависимости от объема и результатов выполненной работы</w:t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Дрёмину А.М. с протоколами за </w:t>
            </w:r>
            <w:r>
              <w:rPr>
                <w:lang w:val="en-US"/>
              </w:rPr>
              <w:t>III</w:t>
            </w:r>
            <w:r>
              <w:rPr/>
              <w:t xml:space="preserve"> квартал. (№ 6 от 20.07.2022 г., № 7 от 12.09.2022 г., № 8 от 12.09.2022 г.)</w:t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Фактов необоснованного стимулирования не выявл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3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4 от 13.01.2023 г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хина О.А., Председатель Комиссии по противодействию коррупции, Дрёмина А.М., Председатель  Комиссии по стимулированию работник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Об итогах контроля стимулирования  работников в зависимости от объема и результатов выполненной работы за </w:t>
            </w:r>
            <w:r>
              <w:rPr>
                <w:lang w:val="en-US"/>
              </w:rPr>
              <w:t>IV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Шардакову Г.А. с протоколами за </w:t>
            </w:r>
            <w:r>
              <w:rPr>
                <w:lang w:val="en-US"/>
              </w:rPr>
              <w:t>IV</w:t>
            </w:r>
            <w:r>
              <w:rPr/>
              <w:t xml:space="preserve"> квартал. (№ 9, 10, 11 от 25.10.2022 г., № 12 от 22.11.2022 г., № 13 от 29.11.2022 г., № 14 от 19.12.2022 г.)</w:t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Протокол № 14 не пронумерован и не прошнурован, не подписан председателем Комиссии по стимулированию работник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Протоколы после прошнуровки не скреплены печатью образовательного учреждения и не подписаны руководителем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В протоколе № 12 директором предоставлена информация, противоречащая информации гл. бухгалтер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 В п.1 протокола выявлено нарушение в деятельности Комиссии(комиссия по своим полномочиям не может принимать решение по приостановлению выплат стимулирующего характера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Уполномоченным органам учреждения рассмотреть  показатели эффективности заместителей директора и главного бухгалтера и привести их в равное соотношение с подчиненными своего структурного подраздел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В протоколе № 14 отсутствует служебная записка от главного бухгалтера о наличии средств к распределению стимулирующих выплат, распределение стимулирующих выплат производилось в несоответствии с Положением о Комиссии по стимулированию работник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Выявленные нарушения устранить незамедлительно. Комиссии по стимулированию учесть замечания и не допускать их в дальнейше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4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5 от 18.01.2023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хина О.А., Председатель Комиссии по противодействию коррупции, Дрёмина А.М., Председатель  Комиссии по стимулированию работников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 xml:space="preserve">Об итогах размещения заказов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 выполнении решений предыдущего заседания Комисс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 проекте Плана работы Комиссии по противодействию коррупции</w:t>
            </w:r>
          </w:p>
          <w:p>
            <w:pPr>
              <w:pStyle w:val="Normal"/>
              <w:rPr/>
            </w:pPr>
            <w:r>
              <w:rPr/>
              <w:t>2) СЛУШАЛИ: Дрёмину А.М., с исправленными материалами Комиссии по стимулированию работников по пунктам 1 и 2, протокола № 24 от 13 января.</w:t>
            </w:r>
          </w:p>
          <w:p>
            <w:pPr>
              <w:pStyle w:val="Normal"/>
              <w:rPr/>
            </w:pPr>
            <w:r>
              <w:rPr/>
              <w:t>2. РЕШИЛИ: Замечания по перечисленным пунктам устране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48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просвещения работников по вопросам противодействия корруп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7.01.22</w:t>
            </w:r>
          </w:p>
          <w:p>
            <w:pPr>
              <w:pStyle w:val="Normal"/>
              <w:rPr/>
            </w:pPr>
            <w:r>
              <w:rPr/>
              <w:t>2) 23.03.22</w:t>
            </w:r>
          </w:p>
          <w:p>
            <w:pPr>
              <w:pStyle w:val="Normal"/>
              <w:rPr/>
            </w:pPr>
            <w:r>
              <w:rPr/>
              <w:t>3) 07.12.22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, Фархудинова Н.В., зам. директора по УВР, Лихачева Е.В. зам. директора по ВР.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ознакомления работников школы с материалами раздела "Противодействие коррупции" размещенных на сайте министерства образования и молодежной политики " 34 участника.</w:t>
            </w:r>
          </w:p>
          <w:p>
            <w:pPr>
              <w:pStyle w:val="Normal"/>
              <w:rPr/>
            </w:pPr>
            <w:r>
              <w:rPr/>
              <w:t>2) Ознакомление работников с Памяткой и Положением «О телефоне доверия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33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ом стенде буклетов, листовок и методических материалов по противодействию корруп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2г,</w:t>
            </w:r>
          </w:p>
          <w:p>
            <w:pPr>
              <w:pStyle w:val="Normal"/>
              <w:rPr/>
            </w:pPr>
            <w:r>
              <w:rPr/>
              <w:t>20.04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  </w:t>
            </w:r>
            <w:r>
              <w:rPr/>
              <w:t>Положение о Комиссии по противодействию коррупции в ГБОУ СО «Верхнесинячихинская школа-интернат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ложение о конфликте интересов в ГБОУ СО «Верхнесинячихинская школа-интернат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лан работы Комиссии по противодействию коррупции в ГБОУ СО «Верхнесинячихинская школа-интернат» на 2022 год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ложение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е рассмотрения таких сообщен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ложение о порядке уведомления работниками ГБОУ СО «Верхнесинячихинская школа-интернат» о случаях склонения их к совершению коррупционных правонарушен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рядок уведомления работниками школы работодателя о возникновении личной заинтересованност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рядок защиты работников, сообщивших о коррупционных правонарушениях в деятельности ГБОУ СО «Верхнесинячихинская школа-интернат», от формальных и неформальных санкц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ложение об антикоррупционной политике в ГБОУ СО «Верхнесинячихинская школа-интернат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лан мероприятий по противодействию коррупции в ГБОУ СО «Верхнесинячихинская школа-интернат» на 2021-2024 годы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еречень коррупционно-опасных функций и должностей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ила обмена деловыми подаркам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декс этики и служебного поведе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амятка о запретах и огранич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остоянной основе размещены памятки для населения с телефонами доверия, в том числе на сайте учреждения и в группе вконтак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7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аботниками образовательного учреждения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6.06.16 №88 07.06.16 №89</w:t>
            </w:r>
          </w:p>
          <w:p>
            <w:pPr>
              <w:pStyle w:val="Normal"/>
              <w:rPr/>
            </w:pPr>
            <w:r>
              <w:rPr/>
              <w:t>07.06.16 №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, Лихачева Е.В. зам. директора по ВР, Фархудинова Н.В. зам. директора по УВР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ы соответствующие приказы:</w:t>
            </w:r>
          </w:p>
          <w:p>
            <w:pPr>
              <w:pStyle w:val="Normal"/>
              <w:rPr/>
            </w:pPr>
            <w:r>
              <w:rPr/>
              <w:t>"Об установлении ограничений, запретов на работников школы-интерната в целях предупреждения коррупции"</w:t>
            </w:r>
          </w:p>
          <w:p>
            <w:pPr>
              <w:pStyle w:val="Normal"/>
              <w:rPr/>
            </w:pPr>
            <w:r>
              <w:rPr/>
              <w:t>"Об утверждении правил обмена деловыми подарками и знаками делового гостеприимств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Кодекс профессиональной этики и служебного (антикоррупционного) поведения работников", с которыми ознакомлено 58 сотрудников. (информация размещена на стенде). Вновь принимаемые сотрудники в обязательном порядке ознакомлены с данными а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78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разъяснительной работы с работниками образовательного учреждения о недопущении поведения, которое может восприниматься окружающими как обещание или предложение дачи взятки, либо согласие принять взятку или как просьба о даче взятки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бразовательного учреждения  нормативно-правовых актов, инструктивно-методических и иных материалов по антикоррупционной тематике в сфере образования.</w:t>
            </w:r>
          </w:p>
          <w:p>
            <w:pPr>
              <w:pStyle w:val="Normal"/>
              <w:rPr/>
            </w:pPr>
            <w:r>
              <w:rPr/>
              <w:t xml:space="preserve">Обновление информационных материалов в разделе «Противодействие коррупции»: http://вскш.рф/protivodeystvie_korruptsii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  <w:lang w:val="ru-RU" w:eastAsia="ru-RU"/>
                </w:rPr>
                <w:t>- Перечень функций образовательной организации, при реализации которых наиболее вероятно возникновение коррупции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. </w:t>
            </w:r>
          </w:p>
          <w:p>
            <w:pPr>
              <w:pStyle w:val="Heading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Плана мероприятий по противодействию коррупции в ГБОУ СО «Верхнесинячихинская школа-интернат» 2021-2024гг 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- Плана работы Комиссии по противодействию коррупции на 2022г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Результаты проверок ОУ надзорными органами(при наличии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хачева Е.В. зам. директора по В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ОУ и на стенде Комиссии.</w:t>
            </w:r>
          </w:p>
          <w:p>
            <w:pPr>
              <w:pStyle w:val="Normal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265" w:hRule="atLeast"/>
        </w:trPr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ы, направленные на повышение профессионального уровня кадров и правовое просвещ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дистанционных модулях и вебинарах,  по вопросам антикоррупционной полит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,</w:t>
            </w:r>
          </w:p>
          <w:p>
            <w:pPr>
              <w:pStyle w:val="Normal"/>
              <w:rPr/>
            </w:pPr>
            <w:r>
              <w:rPr/>
              <w:t>02.12.2022,</w:t>
            </w:r>
          </w:p>
          <w:p>
            <w:pPr>
              <w:pStyle w:val="Normal"/>
              <w:rPr/>
            </w:pPr>
            <w:r>
              <w:rPr/>
              <w:t>07.12.2022,</w:t>
            </w:r>
          </w:p>
          <w:p>
            <w:pPr>
              <w:pStyle w:val="Normal"/>
              <w:rPr/>
            </w:pPr>
            <w:r>
              <w:rPr/>
              <w:t>09.1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., Бурухина О. А., директор, Лихачева Е.В.  зам. директора по ВР, Фархудинова Н.В. зам. директора по УВ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работы по профилактике и противодействию коррупции в образовательных организациях"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равовое обеспече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тиводействия коррупции в</w:t>
            </w:r>
          </w:p>
          <w:p>
            <w:pPr>
              <w:pStyle w:val="Normal"/>
              <w:ind w:left="720" w:hanging="0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Антикоррупционное просвеще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и популяризация в обществе</w:t>
            </w:r>
          </w:p>
          <w:p>
            <w:pPr>
              <w:pStyle w:val="Normal"/>
              <w:ind w:left="720" w:hanging="0"/>
              <w:rPr/>
            </w:pPr>
            <w:r>
              <w:rPr/>
              <w:t>антикоррупционных стандартов:</w:t>
            </w:r>
          </w:p>
          <w:p>
            <w:pPr>
              <w:pStyle w:val="Normal"/>
              <w:ind w:left="720" w:hanging="0"/>
              <w:rPr/>
            </w:pPr>
            <w:r>
              <w:rPr/>
              <w:t>опыт Свердловской области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Пленарное заседание</w:t>
            </w:r>
          </w:p>
          <w:p>
            <w:pPr>
              <w:pStyle w:val="Normal"/>
              <w:rPr/>
            </w:pPr>
            <w:r>
              <w:rPr/>
              <w:t>Антикоррупционного форума Свердловской обла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5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 по усилению антикоррупционной деятельности в образовательном учрежден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2.2022 </w:t>
            </w:r>
          </w:p>
          <w:p>
            <w:pPr>
              <w:pStyle w:val="Normal"/>
              <w:rPr/>
            </w:pPr>
            <w:r>
              <w:rPr/>
              <w:t>14.12.2022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по противодействию коррупции «Борьба с коррупцией дело каждого», «А ты знаешь, что такое взятка?»</w:t>
            </w:r>
          </w:p>
          <w:p>
            <w:pPr>
              <w:pStyle w:val="Normal"/>
              <w:rPr/>
            </w:pPr>
            <w:r>
              <w:rPr/>
              <w:t>Онлайн консультирование по вопросам противодействия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хачева Е.В. зам. директора по ВР, 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ункт плана не реализован, так как реализация подразумевалась при наличии фактов коррупции и других нарушений антикоррупционного законодатель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разъяснительной работы и оказание консультативной помощи работникам образовательного учреждения по вопросам противодействия корруп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2 , 20.04.2022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 как в Комиссию не поступало ни одного письменного обращения, то в указанные даты обновлялся стенд "Борьба с коррупцией", а также производилась рассылка в чаты с сотрудниками в связи с капитальным ремонтом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37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 отчета Учредителю о ходе выполнения плана мероприятий по противодействию корруп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становленной формы был выслан электронной почтой Учредител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263" w:hRule="atLeast"/>
        </w:trPr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ы, направленные на выявление случаев коррупционных прояв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дание приказа об утверждении порядка уведомления работникам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, а также  порядка уведомления работодателя о фактах обращения в целях склонения работников к совершению коррупционных правонарушени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 приказ № 107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Положение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е рассмотрения таких сообщений</w:t>
            </w:r>
          </w:p>
          <w:p>
            <w:pPr>
              <w:pStyle w:val="Normal"/>
              <w:rPr/>
            </w:pPr>
            <w:r>
              <w:rPr/>
              <w:t>2)</w:t>
              <w:tab/>
              <w:t>Положение о порядке уведомления работниками ГБОУ СО «Верхнесинячихинская школа-интернат» о случаях склонения их к совершению коррупционных правонарушений</w:t>
            </w:r>
          </w:p>
          <w:p>
            <w:pPr>
              <w:pStyle w:val="Normal"/>
              <w:rPr/>
            </w:pPr>
            <w:r>
              <w:rPr/>
              <w:t>3)</w:t>
              <w:tab/>
              <w:t>Порядок уведомления работниками школы работодателя о возникновении личной заинтересованности</w:t>
            </w:r>
          </w:p>
          <w:p>
            <w:pPr>
              <w:pStyle w:val="Normal"/>
              <w:rPr/>
            </w:pPr>
            <w:r>
              <w:rPr/>
              <w:t>4)</w:t>
              <w:tab/>
              <w:t>Порядок защиты работников, сообщивших о коррупционных правонарушениях в деятельности ГБОУ СО «Верхнесинячихинская школа-интернат», от формальных и неформальных санк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2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служебных расследований случаев коррупционных проявлений в образовательном учрежден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какие-либо случа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, Лихачева Е.В. зам. директора по В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еобходимости в связи с отсутствием наруш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приема и регистрации заявлений работников о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й не поступал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ы, направленные на обеспечение открытости и доступности деятельности образовательного учреждения, укрепление связи с социум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обеспечение на сайте образовательного учреждения в сети Интернет разделов для посетителей с извлечениями из правовых актов сведений о структуре образовательного учреждения, его функция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зам. директора по УВ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информация находится на школьном сайте https://vsksch.uralschool.ru/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both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36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аботка и опубликование планов – графиков размещения заказов на сайте: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22 28.12.2022 </w:t>
            </w:r>
          </w:p>
          <w:p>
            <w:pPr>
              <w:pStyle w:val="Normal"/>
              <w:rPr/>
            </w:pPr>
            <w:r>
              <w:rPr/>
              <w:t xml:space="preserve">16.12.2022 </w:t>
            </w:r>
          </w:p>
          <w:p>
            <w:pPr>
              <w:pStyle w:val="Normal"/>
              <w:rPr/>
            </w:pPr>
            <w:r>
              <w:rPr/>
              <w:t xml:space="preserve">20.09.2022 </w:t>
            </w:r>
          </w:p>
          <w:p>
            <w:pPr>
              <w:pStyle w:val="Normal"/>
              <w:rPr/>
            </w:pPr>
            <w:r>
              <w:rPr/>
              <w:t xml:space="preserve">16.09.2022 </w:t>
            </w:r>
          </w:p>
          <w:p>
            <w:pPr>
              <w:pStyle w:val="Normal"/>
              <w:rPr/>
            </w:pPr>
            <w:r>
              <w:rPr/>
              <w:t xml:space="preserve">29.07.2022 </w:t>
            </w:r>
          </w:p>
          <w:p>
            <w:pPr>
              <w:pStyle w:val="Normal"/>
              <w:rPr/>
            </w:pPr>
            <w:r>
              <w:rPr/>
              <w:t xml:space="preserve">18.07.2022 </w:t>
            </w:r>
          </w:p>
          <w:p>
            <w:pPr>
              <w:pStyle w:val="Normal"/>
              <w:rPr/>
            </w:pPr>
            <w:r>
              <w:rPr/>
              <w:t xml:space="preserve">15.07.2022 </w:t>
            </w:r>
          </w:p>
          <w:p>
            <w:pPr>
              <w:pStyle w:val="Normal"/>
              <w:rPr/>
            </w:pPr>
            <w:r>
              <w:rPr/>
              <w:t xml:space="preserve">04.07.2022 </w:t>
            </w:r>
          </w:p>
          <w:p>
            <w:pPr>
              <w:pStyle w:val="Normal"/>
              <w:rPr/>
            </w:pPr>
            <w:r>
              <w:rPr/>
              <w:t xml:space="preserve">21.06.2022 </w:t>
            </w:r>
          </w:p>
          <w:p>
            <w:pPr>
              <w:pStyle w:val="Normal"/>
              <w:rPr/>
            </w:pPr>
            <w:r>
              <w:rPr/>
              <w:t xml:space="preserve">15.06.2022 </w:t>
            </w:r>
          </w:p>
          <w:p>
            <w:pPr>
              <w:pStyle w:val="Normal"/>
              <w:rPr/>
            </w:pPr>
            <w:r>
              <w:rPr/>
              <w:t xml:space="preserve">01.06.2022 </w:t>
            </w:r>
          </w:p>
          <w:p>
            <w:pPr>
              <w:pStyle w:val="Normal"/>
              <w:rPr/>
            </w:pPr>
            <w:r>
              <w:rPr/>
              <w:t xml:space="preserve">31.05.2022 </w:t>
            </w:r>
          </w:p>
          <w:p>
            <w:pPr>
              <w:pStyle w:val="Normal"/>
              <w:rPr/>
            </w:pPr>
            <w:r>
              <w:rPr/>
              <w:t xml:space="preserve">04.05.2022 </w:t>
            </w:r>
          </w:p>
          <w:p>
            <w:pPr>
              <w:pStyle w:val="Normal"/>
              <w:rPr/>
            </w:pPr>
            <w:r>
              <w:rPr/>
              <w:t xml:space="preserve">06.04.2022 </w:t>
            </w:r>
          </w:p>
          <w:p>
            <w:pPr>
              <w:pStyle w:val="Normal"/>
              <w:rPr/>
            </w:pPr>
            <w:r>
              <w:rPr/>
              <w:t xml:space="preserve">02.03.2022 </w:t>
            </w:r>
          </w:p>
          <w:p>
            <w:pPr>
              <w:pStyle w:val="Normal"/>
              <w:rPr/>
            </w:pPr>
            <w:r>
              <w:rPr/>
              <w:t xml:space="preserve">28.02.2022 </w:t>
            </w:r>
          </w:p>
          <w:p>
            <w:pPr>
              <w:pStyle w:val="Normal"/>
              <w:rPr/>
            </w:pPr>
            <w:r>
              <w:rPr/>
              <w:t xml:space="preserve">10.02.2022 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М.А., Главный бухгалте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ана было произведено 13.01.22, в остальные даты производились необходимые измен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51" w:hRule="atLeast"/>
        </w:trPr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я проведения антикоррупционной экспертизы нормативных правовых актов и их проектов. Иные меры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локальных актов на предмет наличия коррупциогенных факторов и приведение их в соответствие с законодательством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произведен переход на типовую форму трудового договора(эффективный контракт) в</w:t>
            </w:r>
            <w:r>
              <w:rPr>
                <w:color w:val="000000"/>
              </w:rPr>
              <w:t xml:space="preserve"> соответствии с Указом Президента РФ № 597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сьмого декабря 2016 года было утверждено Положение об оплате труда разработанное на основе постановления правительства № 708 ПП, внесены изменения в данное Положение 15.10.21г.(в связи с увеличением окладов).Также были разработаны Положения о стимулирующих и компенсационных выплатах (также на основе №708 ПП).</w:t>
            </w:r>
            <w:r>
              <w:rPr>
                <w:color w:val="000000"/>
              </w:rPr>
              <w:t xml:space="preserve"> </w:t>
            </w:r>
            <w:r>
              <w:rPr/>
              <w:t>КД  согласован с Профсоюзом 08.04.21.  В Локальные акты школы совместно с Профсоюзом и Советом бюджетного учреждения</w:t>
            </w:r>
            <w:r>
              <w:rPr>
                <w:color w:val="000000"/>
              </w:rPr>
              <w:t xml:space="preserve"> проходят процедуру утверждения. Любой локальный акт разрабатывается на основании примерных локальных актов предоставленных Учредителе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3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ение контроля за исполнением мероприятий плана, в том числе с привлечением общественности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У находится на стенде, а также на сайте вскш.рф, в публичном доступе, тем самым обеспечивая общественный контроль. На родительских собраниях затрагиваются вопросы антикоррупционной темат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  <w:t>8. Меры по антикоррупционному просвещению сотрудников, обучающихся, их родителей(законных представителей)</w:t>
            </w:r>
          </w:p>
        </w:tc>
      </w:tr>
      <w:tr>
        <w:trPr>
          <w:trHeight w:val="285" w:hRule="atLeast"/>
        </w:trPr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мероприятий  к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 декабря 2022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ихачева Е.В. зам. директора по ВР, Фархудинова Н.В. зам. директора по УВР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классные часы (в онлайн формате): </w:t>
            </w:r>
          </w:p>
          <w:p>
            <w:pPr>
              <w:pStyle w:val="Normal"/>
              <w:rPr/>
            </w:pPr>
            <w:r>
              <w:rPr/>
              <w:t>5 класс " Мои права ", 10 обучающихся;</w:t>
            </w:r>
          </w:p>
          <w:p>
            <w:pPr>
              <w:pStyle w:val="Normal"/>
              <w:rPr/>
            </w:pPr>
            <w:r>
              <w:rPr/>
              <w:t>6 класс "Стоп коррупция!", 9 обучающихся;</w:t>
            </w:r>
          </w:p>
          <w:p>
            <w:pPr>
              <w:pStyle w:val="Normal"/>
              <w:rPr/>
            </w:pPr>
            <w:r>
              <w:rPr/>
              <w:t>7 класс "Час общения. Про коррупцию", 9 обучающихся;</w:t>
            </w:r>
          </w:p>
          <w:p>
            <w:pPr>
              <w:pStyle w:val="Normal"/>
              <w:rPr/>
            </w:pPr>
            <w:r>
              <w:rPr/>
              <w:t>8 класс  "Проявления коррупции в современном обществе",         "Учащиеся против коррупции " 10 обучающихс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 класс " Почему в России терпимое отношение к коррупции" 11 обучающихс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375" w:hRule="atLeast"/>
        </w:trPr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есячника гражданской сознательности "Мой выбор" (в т.ч. проведение классных часов, тематических конкурсов среди обучающихся по правам ребенка, общешкольных родительских собраний и т.д.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хачева Е.В.зам. директора по ВР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лассных часов и родительских собраний:</w:t>
            </w:r>
          </w:p>
          <w:p>
            <w:pPr>
              <w:pStyle w:val="Normal"/>
              <w:rPr/>
            </w:pPr>
            <w:r>
              <w:rPr/>
              <w:t>1 класс "Легко ли всегда быть честным?" 5 участников</w:t>
            </w:r>
          </w:p>
          <w:p>
            <w:pPr>
              <w:pStyle w:val="Normal"/>
              <w:rPr/>
            </w:pPr>
            <w:r>
              <w:rPr/>
              <w:t>2 класс "Зачем человеку быть честным?" 4 участников</w:t>
            </w:r>
          </w:p>
          <w:p>
            <w:pPr>
              <w:pStyle w:val="Normal"/>
              <w:rPr/>
            </w:pPr>
            <w:r>
              <w:rPr/>
              <w:t>3 класс " Мы все разные, но у нас равные права" 8 участников</w:t>
            </w:r>
          </w:p>
          <w:p>
            <w:pPr>
              <w:pStyle w:val="Normal"/>
              <w:rPr/>
            </w:pPr>
            <w:r>
              <w:rPr/>
              <w:t>4 класс " Как прожить без ссор? Способы общения в семье" 8 участников</w:t>
            </w:r>
          </w:p>
          <w:p>
            <w:pPr>
              <w:pStyle w:val="Normal"/>
              <w:rPr/>
            </w:pPr>
            <w:r>
              <w:rPr/>
              <w:t>5 класс "Сказать коррупции - нет!" 8 участников</w:t>
            </w:r>
          </w:p>
          <w:p>
            <w:pPr>
              <w:pStyle w:val="Normal"/>
              <w:rPr/>
            </w:pPr>
            <w:r>
              <w:rPr/>
              <w:t>6 класс "Коррупция. Борьба с коррупцией" 9 участников</w:t>
            </w:r>
          </w:p>
          <w:p>
            <w:pPr>
              <w:pStyle w:val="Normal"/>
              <w:rPr/>
            </w:pPr>
            <w:r>
              <w:rPr/>
              <w:t>7 класс "Откуда берутся запреты" 10 участников</w:t>
            </w:r>
          </w:p>
          <w:p>
            <w:pPr>
              <w:pStyle w:val="Normal"/>
              <w:rPr/>
            </w:pPr>
            <w:r>
              <w:rPr/>
              <w:t>8 класс "Права и обязанности подростка", "Легко ли всегда быть честным? " 9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 класс " Взятка – средство «легкого» решения вопроса или преступление?..." "Возможно, ли победить коррупцию? " 10 участнико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489" w:hRule="atLeast"/>
        </w:trPr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памяток для родителей по антикоррупционному просвещению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2.22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Е.В.зам. директора по ВР, Альшевский С.А., уполномоченный по противодействию коррупции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группе учреждения Вконтакте, в Телеграм распространено две памятки антикоррупционной направленности (общий охват аудитории - около 100 участников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495" w:hRule="atLeast"/>
        </w:trPr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выставки рисунков обучающихся по антикоррупционной тематик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1.22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Чечулина Н.Н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представила выставку индивидуальных работ обучающихся, воспитатели представили в основном "плакаты", нарисованные группой детей. Всего работ -5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318" w:hRule="atLeast"/>
        </w:trPr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2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хачева Е.В. зам. директора по ВР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" Почему в России терпимое отношение к коррупции" 11 учас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450" w:hRule="atLeast"/>
        </w:trPr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общешкольного плана просвещения родителей (законных представителей)  по вопросам антикоррупционного образовани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2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, Лихачева Е.В. зам. директора по ВР, Фархудинова Н.В. зам. директора по УВР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лан размещен на сайте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600" w:hRule="atLeast"/>
        </w:trPr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по антикоррупционной те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-9 декабря 2022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О.П.;</w:t>
            </w:r>
          </w:p>
          <w:p>
            <w:pPr>
              <w:pStyle w:val="Normal"/>
              <w:rPr/>
            </w:pPr>
            <w:r>
              <w:rPr/>
              <w:t>ОвчарЕ.О.;</w:t>
            </w:r>
          </w:p>
          <w:p>
            <w:pPr>
              <w:pStyle w:val="Normal"/>
              <w:rPr/>
            </w:pPr>
            <w:r>
              <w:rPr/>
              <w:t>Юшкова П.И., Заякина А.В.,</w:t>
            </w:r>
          </w:p>
          <w:p>
            <w:pPr>
              <w:pStyle w:val="Normal"/>
              <w:rPr/>
            </w:pPr>
            <w:r>
              <w:rPr/>
              <w:t xml:space="preserve">Шардакова Г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проведены в онлайн-формате и опосредованно. </w:t>
            </w:r>
          </w:p>
          <w:p>
            <w:pPr>
              <w:pStyle w:val="Normal"/>
              <w:rPr/>
            </w:pPr>
            <w:r>
              <w:rPr/>
              <w:t>5 класс "</w:t>
            </w:r>
            <w:r>
              <w:rPr>
                <w:color w:val="000000"/>
                <w:shd w:fill="FFFFFF" w:val="clear"/>
              </w:rPr>
              <w:t xml:space="preserve"> Коррупция как противоправное действие</w:t>
            </w:r>
            <w:r>
              <w:rPr/>
              <w:t>", 10 обучающихся;</w:t>
            </w:r>
          </w:p>
          <w:p>
            <w:pPr>
              <w:pStyle w:val="Normal"/>
              <w:rPr/>
            </w:pPr>
            <w:r>
              <w:rPr/>
              <w:t>6 класс "</w:t>
            </w:r>
            <w:r>
              <w:rPr>
                <w:color w:val="000000"/>
                <w:shd w:fill="FFFFFF" w:val="clear"/>
              </w:rPr>
              <w:t xml:space="preserve"> Преимущество соблюдения законов»</w:t>
            </w:r>
            <w:r>
              <w:rPr/>
              <w:t>", 11 обучающихся;</w:t>
            </w:r>
          </w:p>
          <w:p>
            <w:pPr>
              <w:pStyle w:val="Normal"/>
              <w:rPr/>
            </w:pPr>
            <w:r>
              <w:rPr/>
              <w:t xml:space="preserve">7 класс "Час общения. </w:t>
            </w:r>
            <w:r>
              <w:rPr>
                <w:color w:val="000000"/>
                <w:shd w:fill="FFFFFF" w:val="clear"/>
              </w:rPr>
              <w:t>Поступить по справедливости</w:t>
            </w:r>
            <w:r>
              <w:rPr/>
              <w:t>", 8 обучающихся;</w:t>
            </w:r>
          </w:p>
          <w:p>
            <w:pPr>
              <w:pStyle w:val="Normal"/>
              <w:rPr/>
            </w:pPr>
            <w:r>
              <w:rPr/>
              <w:t xml:space="preserve">8 класс "Час общения. </w:t>
            </w:r>
            <w:r>
              <w:rPr>
                <w:color w:val="000000"/>
                <w:shd w:fill="FFFFFF" w:val="clear"/>
              </w:rPr>
              <w:t>Как разрешать противоречия между желанием и требование</w:t>
            </w:r>
            <w:r>
              <w:rPr/>
              <w:t>", 8 обучающихся;</w:t>
            </w:r>
          </w:p>
          <w:p>
            <w:pPr>
              <w:pStyle w:val="Normal"/>
              <w:rPr/>
            </w:pPr>
            <w:r>
              <w:rPr/>
              <w:t>9 класс  "</w:t>
            </w:r>
            <w:r>
              <w:rPr>
                <w:color w:val="000000"/>
                <w:shd w:fill="FFFFFF" w:val="clear"/>
              </w:rPr>
              <w:t xml:space="preserve"> Способна  ли борьба с коррупцией изменить мир в лучшую сторону</w:t>
            </w:r>
            <w:r>
              <w:rPr/>
              <w:t>", 9 обучающихся;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233" w:hRule="atLeast"/>
        </w:trPr>
        <w:tc>
          <w:tcPr>
            <w:tcW w:w="1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Доступность информации о системе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У нормативно-правовых и локальных актов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школы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иём обучающихся в школу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об образовательной и финансово-хозяйствен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чет о целевом расходовании бюджетных средств, выделенных на ремонт, а также приобретение оборудования, мебели, инвентаря для нужд школ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хачева Е.В. зам. директора по В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ные в пункте 9 информация и материалы размещены на сайте ОУ вскш.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информационном стенд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, свидетельства об аккредитации, устава и т.д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актов о режиме работы школы</w:t>
            </w:r>
          </w:p>
          <w:p>
            <w:pPr>
              <w:pStyle w:val="Normal"/>
              <w:rPr/>
            </w:pPr>
            <w:r>
              <w:rPr/>
              <w:t>Правил внутреннего трудового распо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лективного догово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https://vsksch.uralschool.ru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3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а информационном стенде информации о телефонах Учредителя и ссылки на сайт Учредителя (раздел Противодействие коррупции) с целью информирования Учредителя о  фактах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йт https://vsksch.uralschool.ru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Взаимодействие ОУ и родителей(законных представителей) обучающихся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5.2</w:t>
            </w:r>
            <w:r>
              <w:rPr>
                <w:lang w:val="en-US"/>
              </w:rPr>
              <w:t>2</w:t>
            </w:r>
            <w:r>
              <w:rPr/>
              <w:t xml:space="preserve">                                                                                                 №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рхудинова Н.В..зам. директора по УВР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 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.</w:t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>1. Зам. директора по УВР Фархудинову Н.В. с выгрузкой отчета о проведении опроса на сайте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>1. В результате анализа результатов опроса не выявлено каких-либо недостатков связанных с качеством предоставля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истематического контроля за получением, учетом, хранением, заполнением и порядком выдачи бланков строгой отчетност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</w:t>
            </w:r>
            <w:r>
              <w:rPr>
                <w:lang w:val="en-US"/>
              </w:rPr>
              <w:t>2</w:t>
            </w:r>
            <w:r>
              <w:rPr/>
              <w:t xml:space="preserve">                                                                                                 № 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вский С.А., уполномоченный по противодействию коррупции, Фархудинова Н.В. зам. директора по УВР</w:t>
            </w:r>
          </w:p>
        </w:tc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совершенствовании контроля за организацией и проведением итоговой аттестац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 итогах контроля за получением, учетом, хранением, заполнением и порядком выдачи свидетельства об образ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первому и второму вопросу Фархудинову Н.В., заместителя директора, со служебной запиской о проведении аттестации и выдачи свидетельст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>1. Контроль за проведением итоговой аттестации и за получением, учетом, хранением, заполнением и порядком выдачи свидетельства об образовании нарушений не выя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>
          <w:trHeight w:val="3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Совершенствование контроля за организацией и проведением итоговой аттестации (ИА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0" w:hanging="142"/>
              <w:rPr/>
            </w:pPr>
            <w:r>
              <w:rPr/>
              <w:t>развитие института общественного наблю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0" w:hanging="142"/>
              <w:rPr/>
            </w:pPr>
            <w:r>
              <w:rPr/>
              <w:t>организация информирования участников ИА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0" w:hanging="142"/>
              <w:rPr/>
            </w:pPr>
            <w:r>
              <w:rPr/>
              <w:t>определение ответственности должностных лиц, привлекаемых к подготовке и проведению 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ознакомления участников ИА с полученными ими результатами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Обеспечение деятельности Комиссии по противодействию корруп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2                                                                                                №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знакомление с Положением о Комиссии по противодействию корруп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Рассмотрение и утверждение Плана Комиссии по противодействию коррупции на 2022 календарный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ЛИ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урухину О.А. о задачах, полномочиях, организации работы и обеспечения деятельности Комисси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льшевского С.А. с планом работы Комисси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архудинову Н.В. с предложением внести изменения в План работы Комисси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опчий В.Л.</w:t>
            </w:r>
          </w:p>
          <w:p>
            <w:pPr>
              <w:pStyle w:val="Normal"/>
              <w:rPr/>
            </w:pPr>
            <w:r>
              <w:rPr/>
              <w:t>1) С вопросом о причине не проведения заседаний Комиссии с декабря 2021 г. по январь 2022 г.</w:t>
            </w:r>
          </w:p>
          <w:p>
            <w:pPr>
              <w:pStyle w:val="Normal"/>
              <w:rPr/>
            </w:pPr>
            <w:r>
              <w:rPr/>
              <w:t xml:space="preserve">2) С предложением все запланированные мероприятия проводить в срок. </w:t>
            </w:r>
          </w:p>
          <w:p>
            <w:pPr>
              <w:pStyle w:val="Normal"/>
              <w:rPr/>
            </w:pPr>
            <w:r>
              <w:rPr/>
              <w:t xml:space="preserve">РЕШИЛИ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нести изменения в План работы Комисс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твердить предложенный план с корректировкой и выполнять мероприятия плана в установленные сро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2                                                                                                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Об итогах контроля стимулирования  работников в зависимости от объема и результатов выполненной работы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Л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опчий В.Л. зачитывал материалы протоколов за </w:t>
            </w:r>
            <w:r>
              <w:rPr>
                <w:lang w:val="en-US"/>
              </w:rPr>
              <w:t>IV</w:t>
            </w:r>
            <w:r>
              <w:rPr/>
              <w:t xml:space="preserve"> квартал (№ 12 от 25.10.21 г., № 13 от 29.11.21 г, № 14 от 22.12.21 г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о отсутствие служебной записки в протоколе № 12 от директора по стимулированию заместителей. В протоколе № 14 не в полном объёме  служебная записка директора по стимулированию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пчий В.Л. с предложением начинать заседание Премиальной Комиссии со служебной запиской Гл. бухгалтера «О сумме стимулирующих выплат в текущем месяц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ЛИ: Указанные замечания устранить к следующему заседа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2                                                                                                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 xml:space="preserve">1) О результатах реализации структурными подразделениями  ГБОУ СО "Верхнесинячихинская школа-интернат" плана мероприятий по противодействию коррупции в </w:t>
            </w:r>
            <w:r>
              <w:rPr>
                <w:lang w:val="en-US"/>
              </w:rPr>
              <w:t>IV</w:t>
            </w:r>
            <w:r>
              <w:rPr/>
              <w:t xml:space="preserve"> квартале.</w:t>
            </w:r>
          </w:p>
          <w:p>
            <w:pPr>
              <w:pStyle w:val="Normal"/>
              <w:rPr/>
            </w:pPr>
            <w:r>
              <w:rPr/>
              <w:t>2) О результатах реализации структурными подразделениями  ГБОУ СО "Верхнесинячихинская школа-интернат" плана мероприятий по противодействию коррупции в 2021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Зам. директора по ВР Лихачеву Е.В., зам. директора по УВР Фархудинову Н.В. с отчетом о проведенных мероприятиях в </w:t>
            </w:r>
            <w:r>
              <w:rPr>
                <w:lang w:val="en-US"/>
              </w:rPr>
              <w:t>IV</w:t>
            </w:r>
            <w:r>
              <w:rPr/>
              <w:t xml:space="preserve"> квартал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м. директора по ВР Лихачеву Е.В., зам. директора по УВР Фархудинову Н.В. с отчетом о проведенных мероприятиях в 2021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Л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лан работы ОУ по противодействию коррупции за </w:t>
            </w:r>
            <w:r>
              <w:rPr>
                <w:lang w:val="en-US"/>
              </w:rPr>
              <w:t>IV</w:t>
            </w:r>
            <w:r>
              <w:rPr/>
              <w:t xml:space="preserve"> квартал выполнен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ан работы ОУ по противодействию коррупции за 2021 год выполн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                                                                                                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>1) О проведенных мероприятиях по контролю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  <w:t>2) Контроль за финансово-хозяйственной деятельностью 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>1) Комарову М.А. с отчетом о проведенных закупках в 2021 году.</w:t>
            </w:r>
          </w:p>
          <w:p>
            <w:pPr>
              <w:pStyle w:val="Normal"/>
              <w:rPr/>
            </w:pPr>
            <w:r>
              <w:rPr/>
              <w:t>2) Учреждение не допускает нецелевого расходования финансовых средств. В ОУ проводится своевременный учет, постановка на учет и хранение материальных ценностей. Ведется внутренний финансовый аудит. Учреждение своевременно рассчитывается с поставщиками. Отсутствуют задержки заработной платы, расчет производится дважды в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ИЛ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 результате анализа документов нарушений не выявлено.</w:t>
            </w:r>
          </w:p>
          <w:p>
            <w:pPr>
              <w:pStyle w:val="Normal"/>
              <w:rPr/>
            </w:pPr>
            <w:r>
              <w:rPr/>
              <w:t>2. Осуществлять контроль постоя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02.2022                                                                                                 № 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ЛИ: Бурухину О.А., директора, с информацией о наличии родственных связей в школе. На основании представленных председателем Комиссии данных выявле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дакова Г.А.,  состоит в Премиальной Комиссии, Заякина А.В. является секретарем Комиссии по урегулированию споров между участниками образовательных отношений. При рассмотрении вопросов стимулирования Заякиной А.В., Шардакова Г.А. не голос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ькова И.Е., Татаринов Е.В.(дочь и отец) – нет взаимозавис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шевский С.А., Альшевская Е.А.(супруги) – При рассмотрении вопросов стимулирования Альшевской Е.А., Альшевский С.А. не голос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шевский С.А., Чепурина Ю.А.(сестра Альшевской Е.А.) – На основании рекомендаций Министерства Альшевский С.А. при рассмотрении вопросов стимулирования может голосовать за Чепурину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Т.Г. является материально-ответственным лицом, Комарова М.А. не входит в комиссию по инвентаризации медицинского каби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заседании Комиссии была рассмотрена заполненная декларация о конфликте интересов  Комаровой М.А.  Установлено, что гл. бухгалтер ОУ Комарова М.А. состоит в родстве с Перминовой О.П.(мать), Комаровой Т.Г.(свекровь), Комаровым А.И.(супруг). </w:t>
            </w:r>
          </w:p>
          <w:p>
            <w:pPr>
              <w:pStyle w:val="Normal"/>
              <w:rPr/>
            </w:pPr>
            <w:r>
              <w:rPr/>
              <w:t>В ходе обсуждения данной информации, изучении документов установлено:</w:t>
            </w:r>
          </w:p>
          <w:p>
            <w:pPr>
              <w:pStyle w:val="Normal"/>
              <w:rPr/>
            </w:pPr>
            <w:r>
              <w:rPr/>
              <w:t>1. Данные работники Перминова О.П., Комарова Т.Г., Комаров А.И. в функциональных обязанностях не взаимосвязаны с гл. бухгалтером Комаровой М.А.</w:t>
            </w:r>
          </w:p>
          <w:p>
            <w:pPr>
              <w:pStyle w:val="Normal"/>
              <w:rPr/>
            </w:pPr>
            <w:r>
              <w:rPr/>
              <w:t>2. Гл. бухгалтер не является членом Премиальной комиссии и не может повлиять на назначение стимулирующих выплат, не принимает решения об определении размера оплаты труда, в том числе распределении премий в отношении себя самого или в отношении его родственников, работающих в организации. Протоколы Премиальной комиссии ежеквартально рассматриваются на заседаниях Комиссии по противодействию коррупции. Фактов необоснованного премирования данных работников не выявлено. Кроме этого, при обсуждении вопросов о назначении стимулирующих выплат родственникам членов Премиальной комиссии, во избежание личной заинтересованности исключается из обсуждения и голосования такой родственник. Например, Альшевский С.А., при назначении стимулирующих выплат Альшевской Е.А.</w:t>
            </w:r>
          </w:p>
          <w:p>
            <w:pPr>
              <w:pStyle w:val="Normal"/>
              <w:rPr/>
            </w:pPr>
            <w:r>
              <w:rPr/>
              <w:t>3. Родственники Комаровой М.А. - Перминова О.П., Комаров А.И. имеют учебную нагрузку в соответствии с учебным планом. Фельдшер Комарова Т.Г. работает на 1,5 ставки в связи с невозможностью работы медсестры работать полный рабочий день (является совместителем).</w:t>
            </w:r>
          </w:p>
          <w:p>
            <w:pPr>
              <w:pStyle w:val="Normal"/>
              <w:rPr/>
            </w:pPr>
            <w:r>
              <w:rPr/>
              <w:t>4.Гл. бухгалтер не участвует в принятии решения о приеме на работу в организацию своих родственников;</w:t>
              <w:br/>
              <w:t>5. Комарова М.А. не участвует в оценке исполнения трудовых обязанностей своих родственников или иных, связанных с ней лицами, работающими в</w:t>
              <w:br/>
              <w:t>организации;</w:t>
              <w:br/>
              <w:t>6. Гл. бухгалтер не участвует в принятии решения о повышении / понижении в должности своих родственников или иных, связанных с ней лицами, работающими в организации;</w:t>
            </w:r>
          </w:p>
          <w:p>
            <w:pPr>
              <w:pStyle w:val="Normal"/>
              <w:rPr/>
            </w:pPr>
            <w:r>
              <w:rPr/>
              <w:t>7. В должностные обязанности главного бухгалтера не входит расчет и перечисление заработной платы сотрудников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>1. Выявлена ситуация похожая на ситуацию конфликта интересов, но при анализе функциональных обязанностей, документов, касаемых перечисленных работников не обнаружено каких-либо нарушений антикоррупционного законодательства. Родственники в данной ситуации не являются взаимозависимыми и не могут повлиять на исполнение функциональных обязанностей друг друга.</w:t>
            </w:r>
          </w:p>
          <w:p>
            <w:pPr>
              <w:pStyle w:val="Normal"/>
              <w:rPr/>
            </w:pPr>
            <w:r>
              <w:rPr/>
              <w:t>2. В ОУ создана система коллегиального контроля за принимаемыми решениями по стимулированию, назначению работников на должности.</w:t>
            </w:r>
          </w:p>
          <w:p>
            <w:pPr>
              <w:pStyle w:val="Normal"/>
              <w:rPr/>
            </w:pPr>
            <w:r>
              <w:rPr/>
              <w:t>3. При приеме на работу новых работников устанавливать наличие родственных связей во избежание ситуаций конфликта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2                                                                                                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  <w:t xml:space="preserve">1) О результатах реализации структурными подразделениями  ГБОУ СО "Верхнесинячихинская школа-интернат" плана мероприятий по противодействию коррупц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.</w:t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  <w:t xml:space="preserve">1. Зам. директора по ВР Лихачеву Е.В. с отчетом о проведенных мероприятиях в </w:t>
            </w:r>
            <w:r>
              <w:rPr>
                <w:lang w:val="en-US"/>
              </w:rPr>
              <w:t>I</w:t>
            </w:r>
            <w:r>
              <w:rPr/>
              <w:t xml:space="preserve"> квартале.</w:t>
            </w:r>
          </w:p>
          <w:p>
            <w:pPr>
              <w:pStyle w:val="Normal"/>
              <w:rPr/>
            </w:pPr>
            <w:r>
              <w:rPr/>
              <w:t>1. РЕШИЛИ:</w:t>
            </w:r>
          </w:p>
          <w:p>
            <w:pPr>
              <w:pStyle w:val="Normal"/>
              <w:rPr/>
            </w:pPr>
            <w:r>
              <w:rPr/>
              <w:t xml:space="preserve">1. План работы ОУ по противодействию коррупци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выполн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                                                                                                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Об итогах контроля стимулирования работников в зависимости от объёма и результатов выполненной работы. </w:t>
            </w:r>
          </w:p>
          <w:p>
            <w:pPr>
              <w:pStyle w:val="Normal"/>
              <w:rPr/>
            </w:pPr>
            <w:r>
              <w:rPr/>
              <w:t xml:space="preserve">СЛУШАЛИ: Шардакову Г.А. с протоколами заседаний Премиальной комисси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(№ 1 от 24.01.22 г., № 2 от 25.02.22 г., № 3 от 22.03.22 г.)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Топчий В.Л. предложил прошнуровать и пронумеровать протоколы заседаний Премиальной комиссии. </w:t>
            </w:r>
          </w:p>
          <w:p>
            <w:pPr>
              <w:pStyle w:val="Normal"/>
              <w:rPr/>
            </w:pPr>
            <w:r>
              <w:rPr/>
              <w:t>- Подписать служебные записки по стимулированию</w:t>
            </w:r>
          </w:p>
          <w:p>
            <w:pPr>
              <w:pStyle w:val="Normal"/>
              <w:rPr/>
            </w:pPr>
            <w:r>
              <w:rPr/>
              <w:t xml:space="preserve">- В протоколах отображать сумму к распределению </w:t>
            </w:r>
          </w:p>
          <w:p>
            <w:pPr>
              <w:pStyle w:val="Normal"/>
              <w:rPr/>
            </w:pPr>
            <w:r>
              <w:rPr/>
              <w:t>Замечания устранены на заседании Комиссии.</w:t>
            </w:r>
          </w:p>
          <w:p>
            <w:pPr>
              <w:pStyle w:val="Normal"/>
              <w:rPr/>
            </w:pPr>
            <w:r>
              <w:rPr/>
              <w:t xml:space="preserve">1. РЕШИЛИ: При изучении протоколов Премиальной комиссии за </w:t>
            </w:r>
            <w:r>
              <w:rPr>
                <w:lang w:val="en-US"/>
              </w:rPr>
              <w:t>I</w:t>
            </w:r>
            <w:r>
              <w:rPr/>
              <w:t xml:space="preserve"> квартал, фактов необоснованного премирования, материального стимулирования, не выявл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8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                                                                                                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 О рассмотрении локальных актов по противодействию коррупции</w:t>
            </w:r>
          </w:p>
          <w:p>
            <w:pPr>
              <w:pStyle w:val="Normal"/>
              <w:rPr/>
            </w:pPr>
            <w:r>
              <w:rPr/>
              <w:t>СЛУШАЛИ: Бурухину О.А., председателя Комиссии с информацией о рекомендациях Министерства образования и молодежной политики по изменениям в локальных актах регламентирующих деятельность по противодействию коррупции. На Комиссии рассмотрены следующие локальные акт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ожение о Комиссии по противодействию коррупции в ГБОУ СО «Верхнесинячихинская школа-интенат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ожение о конфликте интересов в ГБОУ СО «Верхнесинячихинская школа-интренат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лан работы Комиссии по противодействию коррупции в ГБОУ СО «Верхнесинячихинская школа-интренат» на 2022 год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ожение о порядке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е рассмотрения таких сообщ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ожение о порядке уведомления работниками ГБОУ СО «Верхнесинячихинская школа-интернат» о случаях склонения их к совершению коррупционных правонарушен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рядок уведомления работниками школы работодателя о возникновении личной заинтересованност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рядок защиты работников, сообщивших о коррупционных правонарушениях в деятельности ГБОУ СО «Верхнесинячихинская школа-интернат», от формальных и неформальных санкц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ожение об антикоррупционной политике в ГБОУ СО «Верхнесинячихинская школа-интернат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лан мероприятий по противодействию коррупции в ГБОУ СО «Верхнесинячихинская школа-интернат» на 2021-2024 год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еречень коррупционно-опасных функций и должностей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авила обмена деловыми подаркам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декс этики и служебного повед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амятка о запретах и ограничениях</w:t>
            </w:r>
          </w:p>
          <w:p>
            <w:pPr>
              <w:pStyle w:val="Normal"/>
              <w:rPr/>
            </w:pPr>
            <w:r>
              <w:rPr/>
              <w:t xml:space="preserve">1. РЕШИЛИ: Рекомендовать утвердить данные локальные ак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9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2                                                                                                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rPr/>
            </w:pPr>
            <w:r>
              <w:rPr/>
              <w:t>Рассмотрение локальных акт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Зоны повышенного коррупционного риска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Карта коррупционных рисков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еречень функций при реализации которых наиболее вероятно возникновение коррупции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ечень должностей, выполнение обязанностей по которым связано с коррупционными рисками</w:t>
            </w:r>
          </w:p>
          <w:p>
            <w:pPr>
              <w:pStyle w:val="Normal"/>
              <w:rPr/>
            </w:pPr>
            <w:r>
              <w:rPr/>
              <w:t>СЛУШАЛИ: Бурухину О.А., председателя Комиссии с информацией о письме Министерства от 04.05.2022 №5303,  на основании которого  Администрацией были разработаны вышеперечисленные перечни и локальные акты:</w:t>
            </w:r>
          </w:p>
          <w:p>
            <w:pPr>
              <w:pStyle w:val="Normal"/>
              <w:rPr/>
            </w:pPr>
            <w:r>
              <w:rPr/>
              <w:t>1. РЕШИЛИ: Рекомендовать утвердить данные локальные акты и переч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5.2022                                                                                                 № 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ОВЕСТКА ДНЯ: 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</w:t>
            </w:r>
            <w:r>
              <w:rPr/>
              <w:t>СЛУШАЛИ: Комарову М.А. которая пояснила,  что внебюджетных средств в пользование ОУ не поступало,  учреждение не занимается коммерческой деятельностью (служебная записка прилагается).</w:t>
              <w:br/>
              <w:t>РЕШИЛИ: данный вопрос не снимать с контроля, так как тип учреждения (бюджетное) допускает введение платных услуг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                                                                                                №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ОВЕСТКА ДНЯ: О реализации мероприятий по антикоррупционному просвещению обучающихс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. Зам. директора по ВР Лихачеву Е.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</w:t>
            </w: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>1. Соответствующий пункт выполнен в соответствии с планом работы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 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.</w:t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>1. Зам. директора по УВР Фархудинову Н.В. с выгрузкой отчета о проведении опроса на сайте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>1. В результате анализа результатов опроса не выявлено каких-либо недостатков связанных с качеством предоставляемых услуг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ind w:left="360" w:hanging="0"/>
              <w:rPr/>
            </w:pPr>
            <w:r>
              <w:rPr/>
              <w:t>1.О совершенствовании контроля за организацией и проведением итоговой аттест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2.Об итогах контроля за получением, учетом, хранением, заполнением и порядком выдачи свидетельства об образ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ind w:left="360" w:hanging="0"/>
              <w:rPr/>
            </w:pPr>
            <w:r>
              <w:rPr/>
              <w:t>1.По первому и второму вопросу Фархудинову Н.В., заместителя директора, со служебной запиской о проведении аттестации и выдачи свидетельст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>1. Контроль за проведением итоговой аттестации и за получением, учетом, хранением, заполнением и порядком выдачи свидетельства об образовании нарушений не выяв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 О результатах реализации структурными подразделениями  ГБОУ СО "Верхнесинячихинская школа-интернат" плана мероприятий по противодействию коррупции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.</w:t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  <w:t xml:space="preserve">1. Зам. директора по ВР Лихачеву Е.В., зам. директора по УВР Фархудинову Н.В. с отчетом о проведенных мероприятиях в </w:t>
            </w:r>
            <w:r>
              <w:rPr>
                <w:lang w:val="en-US"/>
              </w:rPr>
              <w:t>II</w:t>
            </w:r>
            <w:r>
              <w:rPr/>
              <w:t xml:space="preserve"> квартале.</w:t>
            </w:r>
          </w:p>
          <w:p>
            <w:pPr>
              <w:pStyle w:val="Normal"/>
              <w:rPr/>
            </w:pPr>
            <w:r>
              <w:rPr/>
              <w:t>1. РЕШИЛИ:</w:t>
            </w:r>
          </w:p>
          <w:p>
            <w:pPr>
              <w:pStyle w:val="Normal"/>
              <w:rPr/>
            </w:pPr>
            <w:r>
              <w:rPr/>
              <w:t xml:space="preserve">1. План работы ОУ по противодействию коррупци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выполн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.09.2022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Об итогах контроля стимулирования  работников в зависимости от объема и результатов выполненной работы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 xml:space="preserve">1.Дрёмину А.М. с материалами протоколов за </w:t>
            </w:r>
            <w:r>
              <w:rPr>
                <w:lang w:val="en-US"/>
              </w:rPr>
              <w:t>II</w:t>
            </w:r>
            <w:r>
              <w:rPr/>
              <w:t xml:space="preserve"> квартал(№ 5 от 25.04.2022, № 6 от 23.05.2022).</w:t>
            </w:r>
          </w:p>
          <w:p>
            <w:pPr>
              <w:pStyle w:val="Normal"/>
              <w:rPr/>
            </w:pPr>
            <w:r>
              <w:rPr/>
              <w:t>РЕШИЛИ: При изучении перечисленных выше документов, фактов необоснованного премирования, материального стимулирования, не выявле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 рассмотрении родственных связей в ОУ и принятии мер по предотвращению ситуации конфликта интересов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 рассмотрении письма Министерства от 15.09.2022 № 02-01-82/117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ЛИ: Бурухину О.А., директора, с информацией о наличии родственных связей в школе, с заполненной декларацией от Комаровой М.А. Установлено, что гл. бухгалтер ОУ Комарова М.А. состоит в родстве с Перминовой О.П.(мать), Комаровой Т.Г.(свекровь). </w:t>
            </w:r>
          </w:p>
          <w:p>
            <w:pPr>
              <w:pStyle w:val="Normal"/>
              <w:rPr/>
            </w:pPr>
            <w:r>
              <w:rPr/>
              <w:t>В ходе обсуждения данной информации, изучении документов установлено:</w:t>
            </w:r>
          </w:p>
          <w:p>
            <w:pPr>
              <w:pStyle w:val="Normal"/>
              <w:rPr/>
            </w:pPr>
            <w:r>
              <w:rPr/>
              <w:t>1. Данные работники Перминова О.П., Комарова Т.Г.,  в функциональных обязанностях не взаимосвязаны с гл. бухгалтером Комаровой М.А.</w:t>
            </w:r>
          </w:p>
          <w:p>
            <w:pPr>
              <w:pStyle w:val="Normal"/>
              <w:rPr/>
            </w:pPr>
            <w:r>
              <w:rPr/>
              <w:t>2. Гл. бухгалтер не является членом Премиальной комиссии и не может повлиять на назначение стимулирующих выплат, не принимает решения об определении размера оплаты труда, в том числе распределении премий в отношении себя самого или в отношении его родственников, работающих в организации. Протоколы Премиальной комиссии ежеквартально рассматриваются на заседаниях Комиссии по противодействию коррупции. Фактов необоснованного премирования данных работников не выявлено. Кроме этого, при обсуждении вопросов о назначении стимулирующих выплат родственникам членов Премиальной комиссии, во избежание личной заинтересованности исключается из обсуждения и голосования такой родственник. Например, Альшевский С.А., при назначении стимулирующих выплат Альшевской Е.А.</w:t>
            </w:r>
          </w:p>
          <w:p>
            <w:pPr>
              <w:pStyle w:val="Normal"/>
              <w:rPr/>
            </w:pPr>
            <w:r>
              <w:rPr/>
              <w:t>3. Родственники Комаровой М.А. - Перминова О.П., имеют учебную нагрузку в соответствии с учебным планом. Фельдшер Комарова Т.Г. работает на 1,5 ставки в связи с невозможностью работы медсестры работать полный рабочий день (является совместителем).</w:t>
            </w:r>
          </w:p>
          <w:p>
            <w:pPr>
              <w:pStyle w:val="Normal"/>
              <w:rPr/>
            </w:pPr>
            <w:r>
              <w:rPr/>
              <w:t>4.Гл. бухгалтер не участвует в принятии решения о приеме на работу в организацию своих родственников;</w:t>
              <w:br/>
              <w:t>5. Комарова М.А. не участвует в оценке исполнения трудовых обязанностей своих родственников или иных, связанных с ней лицами, работающими в</w:t>
              <w:br/>
              <w:t>организации;</w:t>
              <w:br/>
              <w:t>6. Гл. бухгалтер не участвует в принятии решения о повышении / понижении в должности своих родственников или иных, связанных с ней лицами, работающими в организации;</w:t>
            </w:r>
          </w:p>
          <w:p>
            <w:pPr>
              <w:pStyle w:val="Normal"/>
              <w:rPr/>
            </w:pPr>
            <w:r>
              <w:rPr/>
              <w:t>7. В должностные обязанности главного бухгалтера не входит расчет и перечисление заработной платы сотрудников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>1. Выявлена ситуация похожая на ситуацию конфликта интересов, но при анализе функциональных обязанностей, документов, касаемых перечисленных работников не обнаружено каких-либо нарушений антикоррупционного законодательства. Родственники в данной ситуации не являются взаимозависимыми и не могут повлиять на исполнение функциональных обязанностей друг друга.</w:t>
            </w:r>
          </w:p>
          <w:p>
            <w:pPr>
              <w:pStyle w:val="Normal"/>
              <w:rPr/>
            </w:pPr>
            <w:r>
              <w:rPr/>
              <w:t>2. В ОУ создана система коллегиального контроля за принимаемыми решениями по стимулированию, назначению работников на должности.</w:t>
            </w:r>
          </w:p>
          <w:p>
            <w:pPr>
              <w:pStyle w:val="Normal"/>
              <w:rPr/>
            </w:pPr>
            <w:r>
              <w:rPr/>
              <w:t>3. При приеме на работу новых работников устанавливать наличие родственных связей во избежание ситуаций конфликта интер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Рассмотрение письма Министерства от 15.09.2022 № 02-01-82/11734. </w:t>
            </w:r>
          </w:p>
          <w:p>
            <w:pPr>
              <w:pStyle w:val="Normal"/>
              <w:rPr/>
            </w:pPr>
            <w:r>
              <w:rPr/>
              <w:t>СЛУШАЛИ: Бурухину О.А.  о родстве(свойстве) в Учреждении.</w:t>
            </w:r>
          </w:p>
          <w:p>
            <w:pPr>
              <w:pStyle w:val="Normal"/>
              <w:rPr/>
            </w:pPr>
            <w:r>
              <w:rPr/>
              <w:t>РЕШИЛИ: данную информацию предоставить в ответ на пись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0.202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О рассмотрении письма Министерства образования и молодежной политики от 30.08.2022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>1.Бурухину О.А. с информацией о письме Министерства образования от 30.08.2022 г.</w:t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 xml:space="preserve">1. При изучении данного письма выяснилось о необходимости  назначения ответственного за работу по выявлению личной заинтересованности </w:t>
            </w:r>
          </w:p>
          <w:p>
            <w:pPr>
              <w:pStyle w:val="Normal"/>
              <w:rPr/>
            </w:pPr>
            <w:r>
              <w:rPr/>
              <w:t xml:space="preserve">при осуществлении закупок в соответствии с Федеральным законом </w:t>
            </w:r>
          </w:p>
          <w:p>
            <w:pPr>
              <w:pStyle w:val="Normal"/>
              <w:rPr/>
            </w:pPr>
            <w:r>
              <w:rPr/>
      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услуг», которая приводит или может привести к конфликту интересов </w:t>
            </w:r>
          </w:p>
          <w:p>
            <w:pPr>
              <w:pStyle w:val="Normal"/>
              <w:rPr/>
            </w:pPr>
            <w:r>
              <w:rPr/>
              <w:t>у работников ГБОУ СО «Верхнесинячихинская школа-интернат». Большинством голосов решением Комиссии таковым лицом предложено назначить Альшевского С.А., уполномоченного по противодействию коррупции.</w:t>
            </w:r>
          </w:p>
          <w:p>
            <w:pPr>
              <w:pStyle w:val="Normal"/>
              <w:rPr/>
            </w:pPr>
            <w:r>
              <w:rPr/>
              <w:t>2. Комиссией рекомендовано утвердить Порядок предоставления ответственному за работу по выявлению личной заинтересованности в сфере закупок информации о закупках ГБОУ СО «Верхнесинячихинская школа-интернат» в соответствии с Федеральным законом от 5 апреля 2013 года № 44-ФЗ «О контрактной системе в сфере закупок товаров, работ, услуг для государственных и муниципальных нужд», которая приводит или может привести к конфликту интересов.</w:t>
            </w:r>
          </w:p>
          <w:p>
            <w:pPr>
              <w:pStyle w:val="Normal"/>
              <w:rPr/>
            </w:pPr>
            <w:r>
              <w:rPr/>
              <w:t>3.Комиссией рекомендовано утвердить критерии выбора закупок ГБОУ СО «Верхнесинячихинская школа-интернат», осуществляемых в соответствии с Федеральным законом от 5 апреля 2013 года № 44-ФЗ «О контрактной системе в сфере закупок товаров, работ, услуг для государственных и муниципальных нужд», анализ которых будет производиться ответственными лицами за работу по выявлению личной заинтересованности в сфере закупок, согласно приложению к настоящему приказу;  порядок формирования профилей участников закупок и (или) определенных по результатам отбора поставщиков (подрядчиков, исполнителей), в том числе субподрядчиков, соисполнителей (прилагается).</w:t>
            </w:r>
          </w:p>
          <w:p>
            <w:pPr>
              <w:pStyle w:val="Normal"/>
              <w:rPr/>
            </w:pPr>
            <w:r>
              <w:rPr/>
              <w:t>4. Комиссией рекомендовано утвердить Карту коррупционных рис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ind w:left="426" w:hanging="0"/>
              <w:rPr/>
            </w:pPr>
            <w:r>
              <w:rPr/>
              <w:t>1) О рассмотрении Карты (реестра) коррупционных рисков, возникающих при осуществлении закупок ГБОУ СО «Верхнесинячихинская школа-интернат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 рассмотрении Плана (реестра) мер, направленных на минимизацию коррупционных рисков, возникающих при осуществлении закупок в ГБОУ СО «Верхнесинячихинская школа-интерна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>1.Бурухину О.А. с информацией о необходимости рассмотрения проектов вышеуказанных документов в пункте 1), 2) повестки.</w:t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нять в работу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рту (реестр) коррупционных рисков, возникающих при осуществлении закупок ГБОУ СО «Верхнесинячихинская школа-интернат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 (реестр) мер, направленных на минимизацию коррупционных рисков, возникающих при осуществлении закупок в ГБОУ СО «Верхнесинячихинская школа-интерна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12.202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О выявлении информированности по антикоррупционному просвещению родительской общественности</w:t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льшевского С.А. с информацией о проведенном опросе. Опрос проходил онлайн с помощью яндекс.форм. В опросе приняли участие 15 респондентов. Из них 64% знают о проводимой работе. На вопрос приходилось ли Вам лично за время обучения в школе вашего ребёнка делать выплаты каким-либо педагогам, работникам, администрации школы, от которых зависело решение интересующих Вас вопросов? Ответ «Нет» 100%. На вопрос предлагали ли Вам педагоги школы дополнительно заниматься с вашим ребёнком за отдельную плату? Ответ «Нет» 100%. На вопрос  давали ли деньги педагогам за обучение вашего ребёнка в школе? Ответ «Нет» 100%. На вопрос известны ли Вам случаи, когда за получение свидетельства об окончании школы с родителей требовали деньги? Ответ «Нет» 100%.</w:t>
            </w:r>
          </w:p>
          <w:p>
            <w:pPr>
              <w:pStyle w:val="Normal"/>
              <w:rPr/>
            </w:pPr>
            <w:r>
              <w:rPr/>
              <w:t>1. РЕШИЛ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Повысить уровень информированности по антикоррупционному просвещению родительской обще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rPr/>
            </w:pPr>
            <w:r>
              <w:rPr/>
              <w:t>1)</w:t>
              <w:tab/>
              <w:t xml:space="preserve"> О результатах реализации структурными подразделениями  ГБОУ СО "Верхнесинячихинская школа-интернат" плана мероприятий по противодействию коррупции в III квартале 2022 года.</w:t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>1.</w:t>
              <w:tab/>
              <w:t>Лихачеву Е.В. с отчетом о реализованных мероприятиях в III квартале 2022 года.</w:t>
            </w:r>
          </w:p>
          <w:p>
            <w:pPr>
              <w:pStyle w:val="Normal"/>
              <w:rPr/>
            </w:pPr>
            <w:r>
              <w:rPr/>
              <w:t xml:space="preserve">Открытым голосованием РЕШИЛИ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План работы учреждения за III квартал 2022 года выполнен в полном объём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а и результатов выполненной работы</w:t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>1.</w:t>
              <w:tab/>
              <w:t>Дрёмину А.М. с протоколами за III квартал. (№ 6 от 20.07.2022 г., № 7 от 12.09.2022 г., № 8 от 12.09.2022 г.)</w:t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Фактов необоснованного стимулирования не выявлен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12.202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rPr/>
            </w:pPr>
            <w:r>
              <w:rPr/>
              <w:t>1)</w:t>
              <w:tab/>
              <w:t xml:space="preserve"> Об итогах размещения заказов на сайте zakupki.gov.ru</w:t>
            </w:r>
          </w:p>
          <w:p>
            <w:pPr>
              <w:pStyle w:val="Normal"/>
              <w:rPr/>
            </w:pPr>
            <w:r>
              <w:rPr/>
              <w:t>2)</w:t>
              <w:tab/>
              <w:t xml:space="preserve"> Контроль за финансово-хозяйственной деятельностью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  <w:tab/>
              <w:t xml:space="preserve">СЛУШАЛИ: Комарову М.А. с пояснением о невозможности на сегодняшний день предоставить всю необходимую информацию по закупкам в связи с высокой нагрузкой из-за капитального ремонта учреждения. </w:t>
            </w:r>
          </w:p>
          <w:p>
            <w:pPr>
              <w:pStyle w:val="Normal"/>
              <w:rPr/>
            </w:pPr>
            <w:r>
              <w:rPr/>
              <w:t>1. РЕШИЛИ:</w:t>
              <w:tab/>
            </w:r>
          </w:p>
          <w:p>
            <w:pPr>
              <w:pStyle w:val="Normal"/>
              <w:rPr/>
            </w:pPr>
            <w:r>
              <w:rPr/>
              <w:t>1. По «итогам размещения заказов» заслушать гл. бухгалтера Комарову М.А. в срок не позднее 19.01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ЛУШАЛИ: Комарову М.А., о том, что учреждение не допускает нецелевого расходования финансовых средств. В ОУ проводится своевременный учет, постановка на учет и хранение материальных ценностей. Ведется внутренний финансовый аудит. Учреждение своевременно расчитывается с поставщиками. Отсутствуют задержки заработной платы, расчет производится дважды в месяц.</w:t>
            </w:r>
          </w:p>
          <w:p>
            <w:pPr>
              <w:pStyle w:val="Normal"/>
              <w:rPr/>
            </w:pPr>
            <w:r>
              <w:rPr/>
              <w:t>2. РЕШИЛИ: Осуществлять контроль постоянн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rPr/>
            </w:pPr>
            <w:r>
              <w:rPr/>
              <w:t xml:space="preserve">1) О результатах реализации структурными подразделениями  ГБОУ СО «Верхнесинячихинская школа-интернат» плана мероприятий по противодействию коррупции в IV квартале. </w:t>
            </w:r>
          </w:p>
          <w:p>
            <w:pPr>
              <w:pStyle w:val="Normal"/>
              <w:rPr/>
            </w:pPr>
            <w:r>
              <w:rPr/>
              <w:t>2)  О результатах реализации структурными подразделениями администрации ГБОУ СО «Верхнесинячихинская школа-интернат» плана мероприятий по противодействию коррупции на 202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ЛИ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 первому и второму  вопросу Лихачеву Е.В. по мероприятиям, проведенным в IV квартале. Служебная записка прилагается.</w:t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>1.</w:t>
              <w:tab/>
              <w:t>План работы учреждения за IV  квартал и за год выполнен в полном объем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rPr/>
            </w:pPr>
            <w:r>
              <w:rPr/>
              <w:t>1)</w:t>
              <w:tab/>
              <w:t xml:space="preserve"> Об итогах контроля стимулирования  работников в зависимости от объема и результатов выполненной работы за IV квартал.</w:t>
            </w:r>
          </w:p>
          <w:p>
            <w:pPr>
              <w:pStyle w:val="Normal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rPr/>
            </w:pPr>
            <w:r>
              <w:rPr/>
              <w:t>1.</w:t>
              <w:tab/>
              <w:t>Шардакову Г.А. с протоколами за IV квартал. (№ 9, 10, 11 от 25.10.2022 г., № 12 от 22.11.2022 г., № 13 от 29.11.2022 г., № 14 от 19.12.2022 г.)</w:t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Протокол № 14 не пронумерован и не прошнурован, не подписан председателем Комиссии по стимулированию работник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Протоколы после прошнуровки не скреплены печатью образовательного учреждения и не подписаны руководителем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В протоколе № 12 директором предоставлена информация, противоречащая информации гл. бухгалтер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 В п.1 протокола выявлено нарушение в деятельности Комиссии(комиссия по своим полномочиям не может принимать решение по приостановлению выплат стимулирующего характера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Уполномоченным органам учреждения рассмотреть  показатели эффективности заместителей директора и главного бухгалтера и привести их в равное соотношение с подчиненными своего структурного подраздел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В протоколе № 14 отсутствует служебная записка от главного бухгалтера о наличии средств к распределению стимулирующих выплат, распределение стимулирующих выплат производилось в несоответствии с Положением о Комиссии по стимулированию работник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Выявленные нарушения устранить незамедлительно. Комиссии по стимулированию учесть замечания и не допускать их в дальнейшей рабо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в полном объём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2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01.202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ухина О.А., Председатель Комиссии по противодействию корруп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rPr/>
            </w:pPr>
            <w:r>
              <w:rPr/>
              <w:t>1)</w:t>
              <w:tab/>
              <w:t xml:space="preserve"> Об итогах размещения заказов на сайте zakupki.gov.ru</w:t>
            </w:r>
          </w:p>
          <w:p>
            <w:pPr>
              <w:pStyle w:val="Normal"/>
              <w:rPr/>
            </w:pPr>
            <w:r>
              <w:rPr/>
              <w:t>2)</w:t>
              <w:tab/>
              <w:t>О выполнении решений предыдущего заседания Комиссии</w:t>
            </w:r>
          </w:p>
          <w:p>
            <w:pPr>
              <w:pStyle w:val="Normal"/>
              <w:rPr/>
            </w:pPr>
            <w:r>
              <w:rPr/>
              <w:t>3)</w:t>
              <w:tab/>
              <w:t>О проекте Плана работы Комиссии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 СЛУШАЛИ: Комарову М.А. со служебной запиской от 17.01.2023 г. </w:t>
            </w:r>
          </w:p>
          <w:p>
            <w:pPr>
              <w:pStyle w:val="Normal"/>
              <w:rPr/>
            </w:pPr>
            <w:r>
              <w:rPr/>
              <w:t>1. РЕШИЛИ: Закупки осуществляются в соответствии с действующим законодательством, информация о закупках размещена на сайте: https://zakupki.gov.ru   Осуществлять контроль ежеквартально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ЛУШАЛИ: Дрёмину А.М., с исправленными материалами Комиссии по стимулированию работников по пунктам 1 и 2, протокола № 24 от 13 января.</w:t>
            </w:r>
          </w:p>
          <w:p>
            <w:pPr>
              <w:pStyle w:val="Normal"/>
              <w:rPr/>
            </w:pPr>
            <w:r>
              <w:rPr/>
              <w:t>2. РЕШИЛИ: Замечания по перечисленным пунктам устранены.</w:t>
            </w:r>
          </w:p>
          <w:p>
            <w:pPr>
              <w:pStyle w:val="Normal"/>
              <w:rPr/>
            </w:pPr>
            <w:r>
              <w:rPr/>
              <w:t>3) СЛУШАЛИ: Альшевского С.А. уполномоченного по противодействию коррупции с проектом плана на 2023 год.</w:t>
            </w:r>
          </w:p>
          <w:p>
            <w:pPr>
              <w:pStyle w:val="Normal"/>
              <w:rPr/>
            </w:pPr>
            <w:r>
              <w:rPr/>
              <w:t>3. РЕШИЛИ: Представленный проект плана рекомендовать к утверждению.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в полном объём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ВОД: Из</w:t>
      </w:r>
      <w:r>
        <w:rPr/>
        <w:t xml:space="preserve"> 63</w:t>
      </w:r>
      <w:r>
        <w:rPr>
          <w:i/>
        </w:rPr>
        <w:t xml:space="preserve"> </w:t>
      </w:r>
      <w:r>
        <w:rPr>
          <w:b/>
        </w:rPr>
        <w:t xml:space="preserve">мероприятий Плана в </w:t>
      </w:r>
      <w:r>
        <w:rPr>
          <w:i/>
        </w:rPr>
        <w:t xml:space="preserve">2022  году </w:t>
      </w:r>
      <w:r>
        <w:rPr>
          <w:b/>
        </w:rPr>
        <w:t xml:space="preserve"> выполнено</w:t>
      </w:r>
      <w:r>
        <w:rPr/>
        <w:t xml:space="preserve"> 63</w:t>
      </w:r>
      <w:r>
        <w:rPr>
          <w:i/>
        </w:rPr>
        <w:t xml:space="preserve">  </w:t>
      </w:r>
      <w:r>
        <w:rPr>
          <w:b/>
        </w:rPr>
        <w:t>мероприятий, из них:</w:t>
      </w:r>
    </w:p>
    <w:p>
      <w:pPr>
        <w:pStyle w:val="Normal"/>
        <w:ind w:firstLine="709"/>
        <w:jc w:val="both"/>
        <w:rPr/>
      </w:pPr>
      <w:r>
        <w:rPr>
          <w:b/>
        </w:rPr>
        <w:t>выполнено в полном объёме в установленные сроки 63 мероприятий;</w:t>
      </w:r>
    </w:p>
    <w:p>
      <w:pPr>
        <w:pStyle w:val="Normal"/>
        <w:ind w:firstLine="709"/>
        <w:jc w:val="both"/>
        <w:rPr/>
      </w:pPr>
      <w:r>
        <w:rPr>
          <w:b/>
        </w:rPr>
        <w:t>выполнено в полном объёме с нарушением установленных сроков –</w:t>
      </w:r>
      <w:r>
        <w:rPr/>
        <w:t xml:space="preserve"> </w:t>
      </w:r>
      <w:r>
        <w:rPr>
          <w:i/>
        </w:rPr>
        <w:t xml:space="preserve">0 </w:t>
      </w:r>
      <w:r>
        <w:rPr>
          <w:b/>
        </w:rPr>
        <w:t>мероприят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выполнено –</w:t>
      </w:r>
      <w:r>
        <w:rPr/>
        <w:t xml:space="preserve"> </w:t>
      </w:r>
      <w:r>
        <w:rPr>
          <w:i/>
        </w:rPr>
        <w:t xml:space="preserve">0 </w:t>
      </w:r>
      <w:r>
        <w:rPr>
          <w:b/>
        </w:rPr>
        <w:t xml:space="preserve">мероприятий. </w:t>
      </w:r>
    </w:p>
    <w:p>
      <w:pPr>
        <w:pStyle w:val="Normal"/>
        <w:ind w:firstLine="709"/>
        <w:jc w:val="both"/>
        <w:rPr/>
      </w:pPr>
      <w:r>
        <w:rPr>
          <w:b/>
        </w:rPr>
        <w:t>В выполнении отдельных пунктов плана(взаимодействие с правоохранительными органами и т.п.) не было необходимости, т.к. не было выявлено нарушений антикоррупционного законодательства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Директор                                О.А.Бурухина</w:t>
      </w:r>
    </w:p>
    <w:sectPr>
      <w:type w:val="nextPage"/>
      <w:pgSz w:orient="landscape" w:w="16838" w:h="11906"/>
      <w:pgMar w:left="539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qu3a.xn--p1ai/upload/files/docs/&#1055;&#1088;&#1077;&#1095;&#1077;&#1085;&#1100; &#1092;&#1091;&#1085;&#1082;&#1094;&#1080;&#1081; &#1086;&#1073;&#1088;&#1072;&#1079;&#1086;&#1074;&#1072;&#1090;&#1077;&#1083;&#1100;&#1085;&#1086;&#1081; &#1086;&#1088;&#1075;&#1072;&#1085;&#1080;&#1079;&#1072;&#1094;&#1080;&#1080;%2C &#1087;&#1088;&#1080; &#1088;&#1077;&#1072;&#1083;&#1080;&#1079;&#1072;&#1094;&#1080;&#1080; &#1082;&#1086;&#1090;&#1086;&#1088;&#1099;&#1093; &#1085;&#1072;&#1080;&#1073;&#1086;&#1083;&#1077;&#1077; &#1074;&#1077;&#1088;&#1086;&#1103;&#1090;&#1085;&#1086; &#1074;&#1086;&#1079;&#1085;&#1080;&#1082;&#1085;&#1086;&#1074;&#1077;&#1085;&#1080;&#1077; &#1082;&#1086;&#1088;&#1088;&#1091;&#1087;&#1094;&#1080;&#1080; (1).pdf" TargetMode="External"/><Relationship Id="rId3" Type="http://schemas.openxmlformats.org/officeDocument/2006/relationships/hyperlink" Target="http://xn--b1aqu3a.xn--p1ai/protivodeystvie_korruptsii/plan_raboty_komis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8:00Z</dcterms:created>
  <dc:creator>user</dc:creator>
  <dc:description/>
  <cp:keywords/>
  <dc:language>en-US</dc:language>
  <cp:lastModifiedBy>Пользователь</cp:lastModifiedBy>
  <cp:lastPrinted>2016-12-13T15:01:00Z</cp:lastPrinted>
  <dcterms:modified xsi:type="dcterms:W3CDTF">2023-02-15T05:39:00Z</dcterms:modified>
  <cp:revision>65</cp:revision>
  <dc:subject/>
  <dc:title>ПРАВИТЕЛЬСТВО</dc:title>
</cp:coreProperties>
</file>