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701"/>
      </w:tblGrid>
      <w:tr>
        <w:trPr>
          <w:trHeight w:val="2404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88"/>
              <w:ind w:right="-2" w:hanging="0"/>
              <w:jc w:val="right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270</wp:posOffset>
                  </wp:positionV>
                  <wp:extent cx="1129030" cy="11150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ConsPlusNormal"/>
              <w:widowControl/>
              <w:spacing w:lineRule="auto" w:line="288"/>
              <w:ind w:hanging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ЦЕНТР РЕАБИЛИТАЦИИ ИНВАЛИДОВ ДЕТСТВА</w:t>
            </w:r>
          </w:p>
          <w:p>
            <w:pPr>
              <w:pStyle w:val="ConsPlusNormal"/>
              <w:widowControl/>
              <w:spacing w:lineRule="auto" w:line="288"/>
              <w:ind w:hanging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«НАШ СОЛНЕЧНЫЙ МИР»</w:t>
            </w:r>
          </w:p>
          <w:p>
            <w:pPr>
              <w:pStyle w:val="ConsPlusNormal"/>
              <w:widowControl/>
              <w:spacing w:lineRule="auto" w:line="288"/>
              <w:ind w:hanging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055, г. Москва, Горлов тупик, д. 11А.   Тел.: 8 (495) 374-77-40</w:t>
            </w:r>
          </w:p>
          <w:p>
            <w:pPr>
              <w:pStyle w:val="Normal"/>
              <w:spacing w:lineRule="auto" w:line="288"/>
              <w:ind w:right="-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ГРН 1137799023845 ИНН/КПП 7715493124/771501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ind w:right="-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6315" cy="5130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right="-2" w:hanging="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59690</wp:posOffset>
                  </wp:positionV>
                  <wp:extent cx="1047750" cy="506095"/>
                  <wp:effectExtent l="0" t="0" r="0" b="0"/>
                  <wp:wrapSquare wrapText="bothSides"/>
                  <wp:docPr id="3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 w:before="10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pBdr/>
        <w:spacing w:lineRule="auto" w:line="360" w:before="10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О Центр реабилитации инвалидов детства «НАШ СОЛНЕЧНЫЙ МИР» приглашает вас прослушать курс вебинаров «Комплексная система межведомственного, междисциплинарного сопровождения людей с РАС, а также их семей, на протяжении всего жизненного пути» в рамках проекта «Обучение в сфере комплексной реабилитации, абилитации и социальной адаптации лиц, имеющих расстройства аутистического спектра» во всех Федеральных округах Российской Федерации при поддержке Фонда Президентских Грантов. Проведение курса вебинаров запланировано  с 12 ноября 2018 года по 22 февраля 2019 года включительно. С целью охвата аудитории на всех часовых поясах РФ выбрано максимально удобное время – с 9.00 часов до 11.00 часов по будням (возможны изменения в расписании, предупреждения о которых будут сделаны заранее).</w:t>
      </w:r>
    </w:p>
    <w:p>
      <w:pPr>
        <w:pStyle w:val="Normal"/>
        <w:pBdr/>
        <w:spacing w:lineRule="auto" w:line="360" w:before="100" w:after="0"/>
        <w:ind w:firstLine="284"/>
        <w:contextualSpacing/>
        <w:jc w:val="both"/>
        <w:rPr/>
      </w:pPr>
      <w:r>
        <w:rPr>
          <w:sz w:val="28"/>
          <w:szCs w:val="28"/>
        </w:rPr>
        <w:t>Курс вебинаров направлен на распространение уникального опыта, накопленного АНО "НАШ СОЛНЕЧНЫЙ МИР" с 1991 года в сфере комплексной реабилитации, абилитации и социальной адаптации лиц, имеющих расстройства аутистического спектра, и базируется на авторских методиках, разработанных специалистами Центра, и передовом международном опыте.</w:t>
      </w:r>
    </w:p>
    <w:p>
      <w:pPr>
        <w:pStyle w:val="Normal"/>
        <w:pBdr/>
        <w:spacing w:lineRule="auto" w:line="360" w:before="100" w:after="0"/>
        <w:ind w:firstLine="284"/>
        <w:contextualSpacing/>
        <w:jc w:val="both"/>
        <w:rPr/>
      </w:pPr>
      <w:r>
        <w:rPr>
          <w:b/>
          <w:sz w:val="28"/>
          <w:szCs w:val="28"/>
        </w:rPr>
        <w:t>Организаторы цикла вебинаров:</w:t>
      </w:r>
      <w:r>
        <w:rPr>
          <w:sz w:val="28"/>
          <w:szCs w:val="28"/>
        </w:rPr>
        <w:t xml:space="preserve"> Центр реабилитации инвалидов детства «НАШ СОЛНЕЧНЫЙ МИР» (г. Москва) при поддержке Фонда Президентских Грантов  в сотрудничестве с региональными Министерствами РФ.</w:t>
      </w:r>
    </w:p>
    <w:p>
      <w:pPr>
        <w:pStyle w:val="Normal"/>
        <w:pBdr/>
        <w:spacing w:lineRule="auto" w:line="360" w:before="274" w:after="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частию приглашаются</w:t>
      </w:r>
      <w:r>
        <w:rPr>
          <w:sz w:val="28"/>
          <w:szCs w:val="28"/>
        </w:rPr>
        <w:t xml:space="preserve"> представители федеральных и региональных министерств и ведомств, родительских и общественных организаций, специалисты в сфере образования, здравоохранения и соцзащиты населения, а также специалисты, сталкивающиеся в своей повседневной деятельности с лицами с РАС (сотрудники службы занятости населения, органов опеки и попечительства, служб обеспечения мобильности на транспорте, сотрудники учреждений культуры и спорта, представители иных государственных органов, коммерческих и некоммерческих организаций, взаимодействующих с лицами с РАС).</w:t>
      </w:r>
    </w:p>
    <w:p>
      <w:pPr>
        <w:pStyle w:val="Normal"/>
        <w:pBdr/>
        <w:spacing w:lineRule="auto" w:line="360" w:before="0" w:after="0"/>
        <w:ind w:firstLine="284"/>
        <w:contextualSpacing/>
        <w:jc w:val="center"/>
        <w:rPr>
          <w:rFonts w:eastAsia="yandex-sans;Times New Roman"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pBdr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ервом обучающем вебинаре (онлайн курса) необходимо пройти электронную регистрацию по ссылке:</w:t>
      </w:r>
    </w:p>
    <w:p>
      <w:pPr>
        <w:pStyle w:val="Normal"/>
        <w:pBdr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b69428.vr.mirapolis.ru/mira/s/3gxEK9</w:t>
        </w:r>
      </w:hyperlink>
    </w:p>
    <w:p>
      <w:pPr>
        <w:pStyle w:val="Normal"/>
        <w:pBdr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ующие вебинары ссылки для регистрации будут высылаться заранее, а также публиковаться в соцсетях и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nechnymir.ru</w:t>
        </w:r>
      </w:hyperlink>
    </w:p>
    <w:p>
      <w:pPr>
        <w:pStyle w:val="Normal"/>
        <w:pBdr/>
        <w:spacing w:lineRule="auto" w:line="360" w:before="0" w:after="0"/>
        <w:ind w:firstLine="284"/>
        <w:contextualSpacing/>
        <w:jc w:val="center"/>
        <w:rPr>
          <w:rFonts w:eastAsia="yandex-sans;Times New Roman"/>
          <w:sz w:val="28"/>
          <w:szCs w:val="28"/>
        </w:rPr>
      </w:pPr>
      <w:r>
        <w:rPr>
          <w:b/>
          <w:sz w:val="28"/>
          <w:szCs w:val="28"/>
        </w:rPr>
        <w:t>КОНТАКТЫ  ДЛЯ СВЯЗИ</w:t>
      </w:r>
    </w:p>
    <w:p>
      <w:pPr>
        <w:pStyle w:val="Normal"/>
        <w:pBdr/>
        <w:spacing w:lineRule="auto" w:line="360" w:before="0" w:after="0"/>
        <w:ind w:firstLine="284"/>
        <w:contextualSpacing/>
        <w:jc w:val="both"/>
        <w:rPr>
          <w:rFonts w:eastAsia="yandex-sans;Times New Roman"/>
          <w:sz w:val="28"/>
          <w:szCs w:val="28"/>
        </w:rPr>
      </w:pPr>
      <w:r>
        <w:rPr>
          <w:sz w:val="28"/>
          <w:szCs w:val="28"/>
        </w:rPr>
        <w:t>Петрова Анна Алексеевна</w:t>
      </w:r>
    </w:p>
    <w:p>
      <w:pPr>
        <w:pStyle w:val="Normal"/>
        <w:pBdr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8 (495) 374-77-40</w:t>
      </w:r>
    </w:p>
    <w:p>
      <w:pPr>
        <w:pStyle w:val="Normal"/>
        <w:pBdr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oursunnywor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pBdr/>
        <w:spacing w:lineRule="auto" w:line="360" w:before="0" w:after="0"/>
        <w:ind w:firstLine="284"/>
        <w:contextualSpacing/>
        <w:jc w:val="both"/>
        <w:rPr>
          <w:rFonts w:eastAsia="yandex-sans;Times New Roman"/>
          <w:b/>
          <w:b/>
          <w:color w:val="008B00"/>
          <w:sz w:val="28"/>
          <w:szCs w:val="28"/>
        </w:rPr>
      </w:pPr>
      <w:r>
        <w:rPr>
          <w:rFonts w:eastAsia="yandex-sans;Times New Roman"/>
          <w:b/>
          <w:color w:val="008B00"/>
          <w:sz w:val="28"/>
          <w:szCs w:val="28"/>
        </w:rPr>
      </w:r>
    </w:p>
    <w:p>
      <w:pPr>
        <w:pStyle w:val="Normal"/>
        <w:rPr>
          <w:rFonts w:eastAsia="yandex-sans;Times New Roman"/>
          <w:b/>
          <w:b/>
          <w:color w:val="008B00"/>
          <w:sz w:val="28"/>
          <w:szCs w:val="28"/>
        </w:rPr>
      </w:pPr>
      <w:r>
        <w:rPr>
          <w:rFonts w:eastAsia="yandex-sans;Times New Roman"/>
          <w:b/>
          <w:color w:val="008B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ЕБИН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60"/>
        <w:gridCol w:w="1020"/>
        <w:gridCol w:w="6793"/>
      </w:tblGrid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тройства аутистического спектра. Международный опыт. Комплексная система межведомственного, междисциплинарного сопровождения людей с РАС на протяжении всего жизненного пути, а также их семей. 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нципы и методы комплексной программы психолого-педагогической коррекции  и социальной адаптации детей, подростков и взрослых с расстройством аутистического спектра (РАС), применяемые в Центре «НАШ СОЛНЕЧНЫЙ МИР» (с 1991 года).</w:t>
            </w:r>
          </w:p>
        </w:tc>
      </w:tr>
      <w:tr>
        <w:trPr>
          <w:trHeight w:val="6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20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ое понимание аутизма с использованием опыта и материалов зарубежных специалистов: механизмы восприятия, регуляция поведения, психоэмоциональная сфера.</w:t>
            </w:r>
          </w:p>
        </w:tc>
      </w:tr>
      <w:tr>
        <w:trPr>
          <w:trHeight w:val="21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диагностики детей с РАС. Применение методик, зарекомендовавших себя в мировой практике ADOS, ADI-R, VB-mapp и другие. Раннее выявление детей группы риска РАС – от 0 до 3 лет. Своевременное начало коррекционной работы с ребенком, консультирование родителей по технологиям выхаживания, кормления и др. с момента выявления у ребенка особенностей в развитии – от 0 до 3 лет.</w:t>
              <w:br/>
              <w:t>Структура проведения осмотра. Документация. Дифференциальная диагностика (определение вторичной аутизации). Построение комплексной реабилитационной программы для детей с РАС. Принципы составления индивидуальной реабилитационной программы для ребенка с РАС и другими нарушениями развития.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звития сенсорных систем ребенка с РАС. Метод коррекции особенностей в развитии сенсорных систем у детей, имеющих расстройства аутистического спектра (патент отдела медицины ФГУФИПС РФ, N 2412727).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вебинар по реализации проекта "Обучение в сфере комплексной реабилитации, абилитации и социальной адаптации лиц, имеющих расстройства аутистического спектра" в рамках гранта Перезидента Российской Федерации в 2017 году.</w:t>
            </w:r>
          </w:p>
        </w:tc>
      </w:tr>
      <w:tr>
        <w:trPr>
          <w:trHeight w:val="10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вебинар по реализации проекта "Обучение в сфере комплексной реабилитации, абилитации и социальной адаптации лиц, имеющих расстройства аутистического спектра" в рамках гранта Перезидента Российской Федерации в 2017 году.</w:t>
            </w:r>
          </w:p>
        </w:tc>
      </w:tr>
      <w:tr>
        <w:trPr>
          <w:trHeight w:val="11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игровой деятельности ребенка как база для выстраивания произвольной деятельности. Этапы развития игровой деятельности. Игра и произвольность, как основы для функционального использования речи. Как и во что играть с ребенком? Приемы вовлечения ребенка в совместную игровую деятельность.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онная работа на основе прикладного поведенческого анализа АВА. </w:t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использования альтернативной и дополнительной систем коммуникации для детей с РАС и другими нарушениями развития. Технические средства реабилитации для людей с РАС и другими формами нарушений в ментальной сфере – коммуникаторов и других средств альтернативной и вспомогательной коммуникации для невербальных детей и взрослых людей с РАС. Система PECS.</w:t>
            </w:r>
          </w:p>
        </w:tc>
      </w:tr>
      <w:tr>
        <w:trPr>
          <w:trHeight w:val="6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омпьютера как средства для развития мышления и альтернативной коммуникации для детей с РАС и другими нарушениями развития.</w:t>
            </w:r>
          </w:p>
        </w:tc>
      </w:tr>
      <w:tr>
        <w:trPr>
          <w:trHeight w:val="10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гнитивных функций. Метод способствует развитию высших психических функций: восприятие, память, мышление, речь; развитию познавательных интересов; формированию положительной мотивации к учению; повышение речевой активности. Применение TEACCH-технологий в развитии детей с РАС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коммуникативных навыков и речи у людей с РАС и другими нарушениями развития.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проведения первичных занятий по направлению «Развитие речи»: сбор необходимых сведений для дальнейшего взаимодействия с ребенком; формирование партнерских отношений с родителями и ребенком; определение актуальной и ближайшей зон речевого развития ребенка.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оизвольной деятельности средствами игровой и арт – терапии.</w:t>
            </w:r>
          </w:p>
        </w:tc>
      </w:tr>
      <w:tr>
        <w:trPr>
          <w:trHeight w:val="9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терапия. Положительное воздействие музыки на развитие детей с РАС. Адаптированные занятия музыкальной терапии. Решение вопросов, связанных с трудностями коммуникации и нарушениями сенсорного восприятия, и других сфер развития. Стабилизация чувствительности к громким, внезапным звукам.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ные и развивающие игры. Развитие игровой деятельности ребёнка в дошкольном возрасте,  народная педагогика - пестушки, потешки, пальчиковые игры, хороводы, игры в кругу. Структура проведения занятия - количество детей, педагогов, продолжительность, оборудование. Цели и задачи игровых групп, диагностика психологического возраста ребёнка во время игровых. Методика  В.Шернборн. Игры и танцы для подростков.</w:t>
            </w:r>
          </w:p>
        </w:tc>
      </w:tr>
      <w:tr>
        <w:trPr>
          <w:trHeight w:val="9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отерапия (лечебная верховая езда) в коррекции расстройств аутистического спектра. Развитие психо-эмоциональной и интеллектуальной сфер, работа со страхами, развитие произвольности и самоконтроля. Физическое развитие. Социальная значимость адаптивного конного спорта для людей с РАС.</w:t>
            </w:r>
          </w:p>
        </w:tc>
      </w:tr>
      <w:tr>
        <w:trPr>
          <w:trHeight w:val="6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зотерапия.  Особенности сенсорной и моторной сферы детей с различными нарушениями развития. Двигательное развитие детей с РАС. Сенсорная интеграция.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ьюторское сопровождение детей с РАС в образовательном пространстве. Принципы тьюторского действия. Работа тьютора в команде специалистов школы. </w:t>
            </w:r>
          </w:p>
        </w:tc>
      </w:tr>
      <w:tr>
        <w:trPr>
          <w:trHeight w:val="27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ценности инклюзивного образования.</w:t>
              <w:br/>
              <w:t>Обеспечение условий доступности системы дошкольного специального и инклюзивного образования для детей с РАС и другими ментальными особенностями в развитии. Обеспечение реализации специальных технологий коррекции детей с РАС и другими ментальными особенностями в развитии в этом возрасте – от 1,5 до 7 лет.</w:t>
              <w:br/>
              <w:t>Составление индивидуального образовательного плана для ребенка с ОВЗ.</w:t>
              <w:br/>
              <w:t xml:space="preserve">Обеспечение условий доступности как инклюзивного, так и специального школьного образования с учетом применения в нем необходимых технологий обучения и сопровождения детей с РАС и другими формами нарушений в ментальной сфере, разного уровня возможностей. </w:t>
              <w:br/>
              <w:t>Обеспечение качественной коррекционно-развивающей работы в период школьного возраста с использованием как всех необходимых общеразвивающих технологий, так и специально созданных для детей с РАС и другими формами нарушений в ментальной сфере – от 7–8 лет до 18–21 года.</w:t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 как форма социальной адаптации детей с РАС. Подготовка детей дошкольного возраста с РАС к посещению детского сада общего вида.</w:t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ы организации групповых форм работы с детьми с РАС разного возраста. Проекты Центра "НАШ СОЛНЕЧНЫЙ МИР" - «репортаж», «мульт-студия», «молодежный клуб», «рок-группа», «театральная студия».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подростков и взрослых людей с тяжёлыми формами РАС. Развитие социально-бытовых навыков, навыков коммуникации и взаимодействия в группе. Проект “Социализация”. Организация развивающей среды.</w:t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ддержки людей с синдромом Аспергера АНО «Центр реабилитации инвалидов детства «НАШ СОЛНЕЧНЫЙ МИР». Развитие и социальная адаптация, навыки социального взаимодействия, профориентация, помощь при трудоустройстве. Самореализация.</w:t>
            </w:r>
          </w:p>
        </w:tc>
      </w:tr>
      <w:tr>
        <w:trPr>
          <w:trHeight w:val="11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одителями. Повышение уровня родительской компетенции, группы самоподдержки. Специализированные семинары для бабушек и дедушек, для пап.</w:t>
              <w:br/>
              <w:t>Психологическая поддержка и социальное сопровождение (от момента выявления РАС или группы риска РАС у ребенка до момента обретения ребенком возможности самостоятельного развития) семей воспитывающих детей с РАС.</w:t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 технологии поддержки семей. Юридическая защита прав людей с аутизмом и их семей. Финансовая поддержка государства и фондов детей с РАС и другими особенностями развития их семей. Медицинская и психологическая поддержка. Социальная поддержка. Образовательная поддержка родителей детей с особенностями развития (в том числе с РАС).</w:t>
            </w:r>
          </w:p>
        </w:tc>
      </w:tr>
      <w:tr>
        <w:trPr>
          <w:trHeight w:val="1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матического здоровья ребенка. Медицинская помощь. Питание детей с РАС. Гастроэнтерология, диеты, специфические непереносимости. Безглютеновая/безкозеиновая диеты, исключение сахара, dan-протоколы и др. Аутизм и эпилепсия. Нарушения сна. Медикаментозная терапия. Доступность медицинских учреждений и эффективное взаимодействие с врачами разных специальностей. Подготовка к сдаче анализов крови, к осмотру травматолога, отоларинголога, стоматолога и др.</w:t>
            </w:r>
          </w:p>
        </w:tc>
      </w:tr>
      <w:tr>
        <w:trPr>
          <w:trHeight w:val="11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даптация взрослых людей с РАС. Трудоустройство и социальная занятость для взрослых с более тяжелыми формами РАС. Поддерживаемое проживание взрослых людей с тяжелыми формами РАС и другими нарушениями в ментальной сфере (современная альтернатива психоневрологическим интернатам).Сексуальное воспитание подростков и молодых людей с РАС и другими особенностями развития.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есленные мастерские для детей и молодых людей с РАС. </w:t>
            </w:r>
          </w:p>
        </w:tc>
      </w:tr>
      <w:tr>
        <w:trPr>
          <w:trHeight w:val="7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для детей с РАС всех объектов инфраструктуры и культуры, включая строения, парки, музеи, театры и кинотеатры. Перечень условий доступности (совместно с АНО по социокультурной реабилитации людей с инвалидностью «Колесо Обозрения»).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дополнительного образования, посещения культурных и спортивных развивающих занятий (кружки и секции), что необходимо для формирования достаточного уровня социального опыта и последующей интеграции в обществе – с 1,5 лет и до момента, когда ребенок сможет участвовать «на равных» и не будет нуждаться в специальном сопровождении. Для тяжелых форм аутизма – на протяжении всей жизни: студии, клубы, соревнования по программам Специальных Олимпиад и спорта лиц с интеллектуальными нарушениями (совместно с Общероссийской общественной организацией «Всероссийская Федерация спорта лиц с интеллектуальными нарушениями»).</w:t>
            </w:r>
          </w:p>
        </w:tc>
      </w:tr>
      <w:tr>
        <w:trPr>
          <w:trHeight w:val="9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при чрезвычайных ситуациях с детьми и взрослыми людьми с РАС и другими формами нарушений в ментальной сфере с учетом особенностей взаимодействия, в случае необходимости проведения эвакуации и др. при пожарах и стихийных бедствиях.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транспорта для детей и взрослых с РАС и другими формами нарушений в ментальной сфере. Создание служб сопровождения маломобильных граждан, обучение специалистов правилам взаимодействия с людьми с РАС и другими формами нарушений в ментальной сфере.</w:t>
            </w:r>
          </w:p>
        </w:tc>
      </w:tr>
      <w:tr>
        <w:trPr>
          <w:trHeight w:val="6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учреждений образования, здравоохранения, соцзащиты и т.п. Универсальный дизайн и специфика адаптации помещений в соответствии с потребностями детей с РАС.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зможности летнего и санаторно-курортного отдыха для детей и молодых людей с РАС и другими формами нарушений в ментальной сфере, в том числе санаториев и пансионатов. Ежегодный летний лагерь АНО «Центр реабилитации инвалидов детства «НАШ СОЛНЕЧНЫЙ МИР» (с 1992 года).</w:t>
            </w:r>
          </w:p>
        </w:tc>
      </w:tr>
      <w:tr>
        <w:trPr>
          <w:trHeight w:val="20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образование, ориентационные мероприятия и первичное профессиональное образования для детей с РАС и другими формами нарушений в ментальной сфере в условиях школы от 12 до 18–21 года, в условиях колледжей и училищ (после школы). </w:t>
              <w:br/>
              <w:t>Получение высшего образования молодыми людьми с высокофункциональными формами РАС и синдромом Аспергера.</w:t>
              <w:br/>
              <w:t>Трудоустройство для молодых людей с РАС и другими формами нарушений в ментальной сфере, любого уровня развития. Работа на свободном рынке труда, сопровождаемое трудоустройство, специально организованные рабочие места (в том числе в мастерских), социальная занятость (для людей с тяжелыми формами РАС).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учно-методической деятельности. Проведение исследований и научно-просветительских мероприятий, конференций.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общественных организаций родителей детей и взрослых людей с РАС в мире и в Российской Федерации (совместно с Региональной общественной организацией помощи детям с расстройствами аутистического спектра «Контакт»).</w:t>
            </w:r>
          </w:p>
        </w:tc>
      </w:tr>
      <w:tr>
        <w:trPr>
          <w:trHeight w:val="2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0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вебина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69428.vr.mirapolis.ru/mira/s/3gxEK9" TargetMode="External"/><Relationship Id="rId6" Type="http://schemas.openxmlformats.org/officeDocument/2006/relationships/hyperlink" Target="http://www.solnechnymir.ru/" TargetMode="External"/><Relationship Id="rId7" Type="http://schemas.openxmlformats.org/officeDocument/2006/relationships/hyperlink" Target="mailto:oursunnyworld.aap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56:00Z</dcterms:created>
  <dc:creator>Петрова Анна</dc:creator>
  <dc:description/>
  <cp:keywords/>
  <dc:language>en-US</dc:language>
  <cp:lastModifiedBy>Петрова Анна</cp:lastModifiedBy>
  <dcterms:modified xsi:type="dcterms:W3CDTF">2018-11-07T16:26:00Z</dcterms:modified>
  <cp:revision>11</cp:revision>
  <dc:subject/>
  <dc:title/>
</cp:coreProperties>
</file>