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" w:ascii="Liberation Serif" w:hAnsi="Liberation Serif"/>
                <w:color w:val="FFFFFF"/>
                <w:sz w:val="16"/>
                <w:szCs w:val="16"/>
              </w:rPr>
              <w:br/>
            </w: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rFonts w:ascii="Liberation Serif" w:hAnsi="Liberation Serif" w:cs="Liberation Serif"/>
                <w:sz w:val="40"/>
                <w:szCs w:val="40"/>
                <w:lang w:val="en-US"/>
              </w:rPr>
            </w:pPr>
            <w:r>
              <w:rPr>
                <w:rFonts w:cs="Liberation Serif" w:ascii="Liberation Serif" w:hAnsi="Liberation Serif"/>
                <w:sz w:val="40"/>
                <w:szCs w:val="40"/>
                <w:lang w:val="en-US"/>
              </w:rPr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ям подведомственных образовательных организаций</w:t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 проведении конферен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 ранней помощи </w:t>
            </w:r>
          </w:p>
        </w:tc>
      </w:tr>
    </w:tbl>
    <w:p>
      <w:pPr>
        <w:pStyle w:val="Normal"/>
        <w:ind w:hanging="1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рамках реализации пилотного проекта по формированию системы комплексной реабилитации и абилитации инвалидов, в том числе детей-инвалидов, в Свердловской области Министерством образования и молодежной политики Свердловской области (далее – Министерство образования), ФБОУ ВПО «Уральский государственный педагогический университет» и ГБУ СО «Центр психолого-педагогической, медицинской и социальной помощи «Ресурс» 14–15 октября 2019 года проводится межрегиональная научно-практическая конференция «Актуальные вопросы оказания услуг ранней помощи детям </w:t>
        <w:br/>
        <w:t>и их семьям» (далее – Конференция).</w:t>
      </w:r>
    </w:p>
    <w:p>
      <w:pPr>
        <w:pStyle w:val="ConsPlus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В ходе конференции ведущие эксперты рассмотрят различные аспекты современных подходов к оказанию услуг ранней помощи детям и их семьям, специалисты расскажут об опыте распространения технологии ранней помощи </w:t>
        <w:br/>
        <w:t>в регионах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первый день конференции состоится пленарное заседание с участием ведущих специалистов системы ранней помощи из разных субъектов Российской Федерации.</w:t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spacing w:val="2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>Во второй день Конференции будет организована работа в мастер-классах,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 xml:space="preserve"> где каждый участник сможет задать интересующие его вопросы </w:t>
        <w:br/>
        <w:t>и проконсультироваться с опытными коллегами.</w:t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 xml:space="preserve">Приглашаем принять участие в Конференции. </w:t>
      </w:r>
      <w:r>
        <w:rPr>
          <w:rFonts w:cs="Liberation Serif" w:ascii="Liberation Serif" w:hAnsi="Liberation Serif"/>
          <w:sz w:val="28"/>
          <w:szCs w:val="28"/>
        </w:rPr>
        <w:t>Просим проинформировать заинтересованных лиц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сто проведения Конференции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Times New Roman CYR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4 октября 2019 года: </w:t>
      </w:r>
      <w:r>
        <w:rPr>
          <w:rFonts w:eastAsia="Times New Roman CYR" w:cs="Liberation Serif" w:ascii="Liberation Serif" w:hAnsi="Liberation Serif"/>
          <w:bCs/>
          <w:sz w:val="28"/>
          <w:szCs w:val="28"/>
        </w:rPr>
        <w:t>Отель «Онегин», конференц-зал «Форум», 9 этаж,</w:t>
      </w:r>
      <w:r>
        <w:rPr>
          <w:rFonts w:cs="Liberation Serif" w:ascii="Liberation Serif" w:hAnsi="Liberation Serif"/>
          <w:sz w:val="28"/>
          <w:szCs w:val="28"/>
        </w:rPr>
        <w:t xml:space="preserve"> адрес: </w:t>
      </w:r>
      <w:r>
        <w:rPr>
          <w:rFonts w:eastAsia="Times New Roman CYR" w:cs="Liberation Serif" w:ascii="Liberation Serif" w:hAnsi="Liberation Serif"/>
          <w:bCs/>
          <w:sz w:val="28"/>
          <w:szCs w:val="28"/>
        </w:rPr>
        <w:t>ул. Розы Люксембург, 49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, Екатеринбург, 620026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15 октября 2019 года: </w:t>
      </w:r>
      <w:r>
        <w:rPr>
          <w:rFonts w:cs="Liberation Serif" w:ascii="Liberation Serif" w:hAnsi="Liberation Serif"/>
          <w:sz w:val="28"/>
          <w:szCs w:val="28"/>
        </w:rPr>
        <w:t>ФБОУ ВПО «Уральский государственный педагогический университет», адрес: ул. 8 Марта, 75, Екатеринбург, 620142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ект программы Конференции будет размещен на сайте ГБУ СО «Центр психолого-педагогической, медицинской и социальной помощи «Ресурс» центр-ресурс.рф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гистрация на Конференцию доступна до 11.10.2019 по ссылке: 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https://docs.google.com/forms/d/e/1FAIpQLSd86-TjnadWlT5WX4z2hvo2spMa54JTTmPm4Ntp1ERfV01Yvw/viewform?vc=0&amp;c=0&amp;w=1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частие в Конференции бесплатное и при подтверждении регистрации </w:t>
        <w:br/>
        <w:t xml:space="preserve">на Конференцию. Количество мест ограничено. Командировочные расходы </w:t>
        <w:br/>
        <w:t>за счет направляющей стороны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тактные лица по вопросам организации и участия в Конференции: Третьякова Ирина Анатольевна, телефон: +7 (343) 229-32-79,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lang w:val="en-US"/>
        </w:rPr>
        <w:t>tretyakova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.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lang w:val="en-US"/>
        </w:rPr>
        <w:t>resurs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@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lang w:val="en-US"/>
        </w:rPr>
        <w:t>gmail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.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lang w:val="en-US"/>
        </w:rPr>
        <w:t>com</w:t>
      </w:r>
      <w:r>
        <w:rPr>
          <w:rFonts w:cs="Liberation Serif" w:ascii="Liberation Serif" w:hAnsi="Liberation Serif"/>
          <w:sz w:val="28"/>
          <w:szCs w:val="28"/>
        </w:rPr>
        <w:t xml:space="preserve">, Брызгалова Светлана Олеговна, телефон: </w:t>
        <w:br/>
        <w:t>+7 (982) 644-84-29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05"/>
        <w:gridCol w:w="3349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true"/>
              <w:ind w:left="34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ый заместитель Министра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 Журавл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Екатерина Александровна Умнова </w:t>
      </w:r>
    </w:p>
    <w:p>
      <w:pPr>
        <w:pStyle w:val="Normal"/>
        <w:rPr/>
      </w:pPr>
      <w:r>
        <w:rPr>
          <w:rFonts w:cs="Liberation Serif" w:ascii="Liberation Serif" w:hAnsi="Liberation Serif"/>
          <w:sz w:val="20"/>
          <w:szCs w:val="20"/>
        </w:rPr>
        <w:t>(343) 312-00-04 (доб. 123)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inobraz@egov66.ru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32:00Z</dcterms:created>
  <dc:creator>user</dc:creator>
  <dc:description/>
  <cp:keywords/>
  <dc:language>en-US</dc:language>
  <cp:lastModifiedBy>Умнова Екатерина Александровна</cp:lastModifiedBy>
  <cp:lastPrinted>2019-09-12T09:21:00Z</cp:lastPrinted>
  <dcterms:modified xsi:type="dcterms:W3CDTF">2019-09-12T04:21:00Z</dcterms:modified>
  <cp:revision>78</cp:revision>
  <dc:subject/>
  <dc:title/>
</cp:coreProperties>
</file>