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/>
      </w:pPr>
      <w:r>
        <w:rPr/>
        <w:t>Приложение к письму</w:t>
      </w:r>
    </w:p>
    <w:p>
      <w:pPr>
        <w:pStyle w:val="Normal"/>
        <w:ind w:left="10773" w:hanging="0"/>
        <w:jc w:val="both"/>
        <w:rPr/>
      </w:pPr>
      <w:r>
        <w:rPr/>
        <w:t>от ______________</w:t>
      </w:r>
      <w:r>
        <w:rPr>
          <w:u w:val="single"/>
        </w:rPr>
        <w:t xml:space="preserve"> </w:t>
      </w:r>
      <w:r>
        <w:rPr/>
        <w:t>№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в декабре 2018 года вебинаров по актуальным вопросам психолого-педагогического просвещения родителей, в том числе имеющих детей с ограниченными возможностями здоровья,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88"/>
        <w:gridCol w:w="1417"/>
        <w:gridCol w:w="1702"/>
        <w:gridCol w:w="1276"/>
        <w:gridCol w:w="3260"/>
        <w:gridCol w:w="1843"/>
        <w:gridCol w:w="2409"/>
      </w:tblGrid>
      <w:tr>
        <w:trPr>
          <w:tblHeader w:val="true"/>
          <w:trHeight w:val="1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веби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ауд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, должность веду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ая орга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вебинар</w:t>
            </w:r>
          </w:p>
        </w:tc>
      </w:tr>
      <w:tr>
        <w:trPr>
          <w:trHeight w:val="119" w:hRule="atLeast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одителей детей с ограниченными возможностями здоровья и педагог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сихолого-педагогического, медицинского и социального сопровождения детей с ОВЗ в условиях инклюзив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стова Ирина Васильевна, директор ГБУ СО «ЦППМСП «Ладо»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ргеева Мария Сергеевна, педагог-психолог ГБУ СО «ЦППМСП «Ладо»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Шляпникова Надежда Ивановна, директор ГБОУ СО «Центр «Дар»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жакова Татьяна Владимировна, заместитель директора ГБОУ СО «Центр «Д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Ц РДОС 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events.webinar.ru/rrc/201812031500rrc</w:t>
              </w:r>
            </w:hyperlink>
          </w:p>
        </w:tc>
      </w:tr>
      <w:tr>
        <w:trPr>
          <w:trHeight w:val="7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навыков общения у глухого ребенка с дополнительными неврологическими нарушениями после кохлеарной импла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Инна Васильевна,  профессор кафедры сурдопедагогики ФГБОУ ВО «Российский государственный педагогический университет им. А.И. Герцена», доктор психолог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Ц РДОС СО, ГБОУ СО «ЦПМСС «Эх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events.webinar.ru/rrc/201812041200echo</w:t>
              </w:r>
            </w:hyperlink>
          </w:p>
        </w:tc>
      </w:tr>
      <w:tr>
        <w:trPr>
          <w:trHeight w:val="13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рока для детей с тяжелыми множественными нарушениями развития (ТМН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12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стова Галина Александровна, учитель-дефектолог  ГБОУ СО «ЦПМСС «Э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ЦПМСС «Эх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events.webinar.ru/rrc/201812051400echo</w:t>
              </w:r>
            </w:hyperlink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по организации семейного воспитания младших школьников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12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Татьяна Александровна, директор Института детства ФГБОУ ВО «Московский педагогический государственный университет», доцент, кандидат педагог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Ц РДОС СО, ГБОУ СО «ЦПМСС «Эх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events.webinar.ru/rrc/201812051700echo</w:t>
              </w:r>
            </w:hyperlink>
          </w:p>
        </w:tc>
      </w:tr>
      <w:tr>
        <w:trPr>
          <w:trHeight w:val="13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фессиональной ориентации и социализации учащегос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Шалган Нина Петровна, директор ГБОУ СО «Верхнепышминская школа-интернат им. С.А. Мартирося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алан Сергей Исаевич, заместитель директора по воспитательной работе ГБОУ СО «Верхнепышминская школа-интернат им. С.А. Мартирося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Верхнепышминская школа-интернат им. С.А. Мартирося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events.webinar.ru/rrc/201812071800vpshi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orient="landscape" w:w="16838" w:h="11906"/>
      <w:pgMar w:left="1077" w:right="67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43"/>
    </w:pPr>
    <w:rPr/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34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rrc/201812031500rrc" TargetMode="External"/><Relationship Id="rId3" Type="http://schemas.openxmlformats.org/officeDocument/2006/relationships/hyperlink" Target="https://events.webinar.ru/rrc/201812041200echo" TargetMode="External"/><Relationship Id="rId4" Type="http://schemas.openxmlformats.org/officeDocument/2006/relationships/hyperlink" Target="https://events.webinar.ru/rrc/201812051400echo" TargetMode="External"/><Relationship Id="rId5" Type="http://schemas.openxmlformats.org/officeDocument/2006/relationships/hyperlink" Target="https://events.webinar.ru/rrc/201812051700echo" TargetMode="External"/><Relationship Id="rId6" Type="http://schemas.openxmlformats.org/officeDocument/2006/relationships/hyperlink" Target="https://events.webinar.ru/rrc/201812071800vpsh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1:00Z</dcterms:created>
  <dc:creator>user</dc:creator>
  <dc:description/>
  <cp:keywords/>
  <dc:language>en-US</dc:language>
  <cp:lastModifiedBy>Пользователь</cp:lastModifiedBy>
  <cp:lastPrinted>2017-08-16T13:13:00Z</cp:lastPrinted>
  <dcterms:modified xsi:type="dcterms:W3CDTF">2018-12-18T09:50:00Z</dcterms:modified>
  <cp:revision>5</cp:revision>
  <dc:subject/>
  <dc:title>ПРАВИТЕЛЬСТВО</dc:title>
</cp:coreProperties>
</file>