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если у вас возникли подозрения в употреблени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сихически активных веществ (ПАВ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употреблении наркотиков в любом человеческом организме возникают процессы, которые ведут к тому, что наркотик становится неотъемлемой частью обмена веществ. Наркотик и его действие постепенно замещают собой все обычные для человека положительные эмоции. В результате возникает состояние, когда все удовольствия напрямую зависят от наркотического вещества, а радость без наркотика становится просто невозмож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епенно наркотики становятся самым главным в жизни человека, из-за увлечения ими  трудно сосредоточиться на учебе или работе. Возникают прогулы, учеба прекращается, работа может быть потеряна, возникают серьезные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Обратите внимание на следующие призна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рушение координации дви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раснение гла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ная утомляемость и устал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ялость, отсутствие желаний и стрем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способность сосредоточить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худшение памя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анное повед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спричинные тревоги и страх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оянная потребность в деньг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теря интереса ко всему, что ему раньше было дор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спорядочная разбросанная папиросная бумага и рассыпанный таба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привычный тяжелый сладковатый запах в комна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Если подросток находится в состоянии наркотического опьянения, необходимо сделать следующе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ыведите его на чистый воздух, изолируйте от других подростк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ставьте в известность руководителя образовательного учрежд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игасите медицинского работника образовательного учреждения, вызовите скорую помощ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озбраняется проведение немедленного разбирательства причин и  обстоятельств употребления подростком алкоголя или наркотик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ри совершении подростком хулиганских действий необходимо обратиться в отделение милиции с вызовом наряда для составления соответствующего протокол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стояние наркотического опьянения устанавливается только специальной наркологической экспертизой, на которую подросток должен быть направлен с помощью сотрудников ПД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4:24:00Z</dcterms:created>
  <dc:creator>Администратор</dc:creator>
  <dc:description/>
  <dc:language>en-US</dc:language>
  <cp:lastModifiedBy>Администратор</cp:lastModifiedBy>
  <dcterms:modified xsi:type="dcterms:W3CDTF">2016-10-31T04:24:00Z</dcterms:modified>
  <cp:revision>1</cp:revision>
  <dc:subject/>
  <dc:title/>
</cp:coreProperties>
</file>